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1. avgusta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ŠTUDENTSKA ZALOŽB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555, R-770 (ORTO+ML.LEVI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770 (MLADI LEVI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ERIC COPELAND - Joke In The Hole (DFA, 2013)</w:t>
        <w:tab/>
        <w:t xml:space="preserve">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ODPRTI TERMIN RŠ: Glasba in kultura rap-rocka – </w:t>
      </w:r>
      <w:r>
        <w:rPr>
          <w:rFonts w:cs="Courier New" w:ascii="Courier New" w:hAnsi="Courier New"/>
          <w:sz w:val="24"/>
          <w:lang w:val="sl-SI"/>
        </w:rPr>
        <w:t xml:space="preserve">pripravljajo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Bobnič, Lalić &amp; Mike</w:t>
      </w:r>
      <w:r>
        <w:rPr>
          <w:rFonts w:cs="Courier New" w:ascii="Courier New" w:hAnsi="Courier New"/>
          <w:iCs/>
          <w:sz w:val="24"/>
          <w:lang w:val="sl-SI"/>
        </w:rPr>
        <w:t xml:space="preserve">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ab/>
        <w:tab/>
        <w:t>(V ŽIVO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>(mapa-&gt;night time, 21.8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FINE UMETNOSTI: Paradoks rastočega vegetiranja - pripravlj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Katarina Stopar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 xml:space="preserve">14.00 Dnevni informativni OFF program </w:t>
      </w: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  <w:sz w:val="24"/>
        </w:rPr>
        <w:t>pripravlja Polo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highlight w:val="yellow"/>
          <w:lang w:val="en-GB"/>
        </w:rPr>
        <w:t xml:space="preserve">15.00 </w:t>
      </w:r>
      <w:r>
        <w:rPr>
          <w:rFonts w:cs="Courier New" w:ascii="Courier New" w:hAnsi="Courier New"/>
          <w:lang w:val="en-GB"/>
        </w:rPr>
        <w:t>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Gre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Jello Biafra and the Guantanamo School of Medicine @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Trnfest – pripravlja Uroš Badovina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POlon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AUL WHITE - Watch The Ants EP (One Hande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+ SAMPHA – Dual EP (Young Turks, 2013)</w:t>
        <w:tab/>
        <w:t xml:space="preserve">- pripravlja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NETWORK #438: Imaginary Radio Band No. 1 (Radia ed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0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9:00Z</dcterms:created>
  <dc:creator>Bruno S</dc:creator>
  <dc:description/>
  <cp:keywords/>
  <dc:language>en-US</dc:language>
  <cp:lastModifiedBy>brunos</cp:lastModifiedBy>
  <cp:lastPrinted>2013-08-06T15:34:00Z</cp:lastPrinted>
  <dcterms:modified xsi:type="dcterms:W3CDTF">2013-08-22T13:39:00Z</dcterms:modified>
  <cp:revision>2</cp:revision>
  <dc:subject/>
  <dc:title>Dnevni program za SREDO 31</dc:title>
</cp:coreProperties>
</file>