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4. avgust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)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ŠPAJZA RADIA ŠTUDENT: FV - alternativa osemdesetih,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ponovitev 20.11.2008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</w:t>
      </w:r>
      <w:r>
        <w:rPr>
          <w:rFonts w:cs="Courier New" w:ascii="Courier New" w:hAnsi="Courier New"/>
          <w:bCs/>
          <w:i/>
          <w:szCs w:val="20"/>
        </w:rPr>
        <w:t>(AVIZZO/ODVIZZO: U-669; BROADCAST1/MUSIC/ODDAJE/_PONOVITVE/130824 F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OCKETNUMBERNINE - MeYouWeYou (Smalltow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upersound, 2013) - </w:t>
      </w:r>
      <w:r>
        <w:rPr>
          <w:rFonts w:cs="Courier New" w:ascii="Courier New" w:hAnsi="Courier New"/>
          <w:bCs/>
        </w:rPr>
        <w:t>pripravlja Tit Podob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broadcast1/music/oddaje/130824 sobotni vecerc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OZ. 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PRAZEN)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DJ GRAFITI: </w:t>
      </w:r>
      <w:r>
        <w:rPr>
          <w:rFonts w:cs="Courier New" w:ascii="Courier New" w:hAnsi="Courier New"/>
          <w:b/>
        </w:rPr>
        <w:t>JAMES BLOOD ULMER (ponovitev, 29. 8. 2009)</w:t>
        <w:tab/>
        <w:t xml:space="preserve">-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Mario Batelić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PRED ODDAJO: U-303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broadcast1/music/oddaje/130824 sobotni vecerc/130824 JAMES BLOOD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highlight w:val="yellow"/>
          <w:lang w:val="es-ES_tradnl"/>
        </w:rPr>
        <w:t>RAZŠIRJAMO OBZORJA:</w:t>
      </w:r>
      <w:r>
        <w:rPr>
          <w:rFonts w:cs="Courier New" w:ascii="Courier New" w:hAnsi="Courier New"/>
          <w:b/>
          <w:iCs/>
          <w:lang w:val="es-ES_tradnl"/>
        </w:rPr>
        <w:t xml:space="preserve"> </w:t>
      </w:r>
      <w:r>
        <w:rPr>
          <w:rFonts w:cs="Courier New" w:ascii="Courier New" w:hAnsi="Courier New"/>
          <w:b/>
        </w:rPr>
        <w:t xml:space="preserve">MRTVI KANAL: Prošlost i budućnost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Dallas Records, 2008)</w:t>
      </w:r>
      <w:r>
        <w:rPr>
          <w:rFonts w:cs="Courier New" w:ascii="Courier New" w:hAnsi="Courier New"/>
        </w:rPr>
        <w:t xml:space="preserve"> (ponovitev, 15. 2. 2009) - pripravlja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ran Ivanović-Goc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PRED ODDAJO: U-303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broadcast1/music/oddaje/130824 sobotni vecerc/130824 MRTVI KANAL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dostava?? OZ.  V ŽIVO??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RŠ KONCERT:</w:t>
      </w:r>
      <w:r>
        <w:rPr>
          <w:rFonts w:cs="Courier New" w:ascii="Courier New" w:hAnsi="Courier New"/>
          <w:b/>
        </w:rPr>
        <w:t xml:space="preserve"> AMON TOBIN: Foley Room Live in Brussel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(ponovitev 23.12.2009) – </w:t>
      </w:r>
      <w:r>
        <w:rPr>
          <w:rFonts w:cs="Courier New" w:ascii="Courier New" w:hAnsi="Courier New"/>
        </w:rPr>
        <w:t>pripravil Tit Podobnik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PRED ODDAJO: U-303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broadcast1/music/oddaje/130824 sobotni vecerc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U JE AFRIK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ŠPAJZA RADIA ŠTUDENT: KOCINE ZGODOVINE, ponovitev 13.5.2001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Uroš Badovinac</w:t>
        <w:br/>
      </w: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MURCOF &amp; PHILIPPE PETIT - First Chapter (Aagoo/Rev  </w:t>
        <w:br/>
        <w:t xml:space="preserve">      Laboratories, 2013) - pripravlja Tadej Droljc</w:t>
        <w:br/>
      </w:r>
      <w:r>
        <w:rPr>
          <w:rFonts w:cs="Courier New" w:ascii="Courier New" w:hAnsi="Courier New"/>
          <w:lang w:val="sl-SI"/>
        </w:rPr>
        <w:t xml:space="preserve">20.00 TEOREMA: Kratek uvod v analizo kapitalistične matrice,   </w:t>
        <w:br/>
        <w:t xml:space="preserve">      ponovitev 3.11.2009 - pripravlja Sebastjan Leban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TC Lejla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9:00Z</dcterms:created>
  <dc:creator>Bruno S</dc:creator>
  <dc:description/>
  <cp:keywords/>
  <dc:language>en-US</dc:language>
  <cp:lastModifiedBy>brunos</cp:lastModifiedBy>
  <cp:lastPrinted>2013-08-22T14:16:00Z</cp:lastPrinted>
  <dcterms:modified xsi:type="dcterms:W3CDTF">2013-08-22T13:39:00Z</dcterms:modified>
  <cp:revision>2</cp:revision>
  <dc:subject/>
  <dc:title>redni program za soboto, 17</dc:title>
</cp:coreProperties>
</file>