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6. avgust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330 (GLOBAL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1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Nagradna igra RŠ: ŠTUDENTSKA ZALOŽB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sz w:val="24"/>
          <w:szCs w:val="20"/>
          <w:lang w:val="de-D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555, R-330 (ORTO + GLOBAL)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PRAZE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330(GLOBAL)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330 (GLOBAL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330 (GLOBAL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DEVEYKUS - Pillar Without Mercy (Tzadik, 2013)  </w:t>
        <w:br/>
        <w:t xml:space="preserve">       - </w:t>
      </w:r>
      <w:r>
        <w:rPr>
          <w:rFonts w:cs="Courier New" w:ascii="Courier New" w:hAnsi="Courier New"/>
          <w:sz w:val="24"/>
        </w:rPr>
        <w:t>pripravlja Anže Zorman;</w:t>
        <w:tab/>
        <w:tab/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PRAZEN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>(BROADCAST1/MUSIC/ODDAJE/130826 ART-ARE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ŠPAJZA RŠ</w:t>
      </w:r>
      <w:r>
        <w:rPr>
          <w:rFonts w:cs="Courier New" w:ascii="Courier New" w:hAnsi="Courier New"/>
        </w:rPr>
        <w:t>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 xml:space="preserve">(PRED ODDAJO U-303; BROADCAST1/MUSIC/ODDAJE/_PONOVITVE/130826 ???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;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DNEVNI INFORMATIVNI OFF PROGRAM – pripravljata Počivalšek &amp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ebe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ta Počivalšek &amp; Šebe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VOODOO MULE - Voodoo Zoo (Samozaložba, 2013)</w:t>
        <w:tab/>
        <w:tab/>
        <w:t xml:space="preserve"> - pripravlja Simon V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PAJZA RADIA ŠTUD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9:00Z</dcterms:created>
  <dc:creator>Bruno S</dc:creator>
  <dc:description/>
  <cp:keywords/>
  <dc:language>en-US</dc:language>
  <cp:lastModifiedBy>brunos</cp:lastModifiedBy>
  <cp:lastPrinted>2013-08-22T14:16:00Z</cp:lastPrinted>
  <dcterms:modified xsi:type="dcterms:W3CDTF">2013-08-22T13:39:00Z</dcterms:modified>
  <cp:revision>2</cp:revision>
  <dc:subject/>
  <dc:title>Dnevni program za PONEDELJEK 29</dc:title>
</cp:coreProperties>
</file>