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7. avgust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)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27 TORKOV RS HIT/00 A JE TO torkov RŠ HIT(27.8.-30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120, R-422 (MONITOR+EX PONTO 3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2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555, R-120 (ORTO + 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Počivalšek &amp;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ebenik;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0827 TORKOV RS HIT/00 A JE TO torkov RŠ HIT(27.8.-30.8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R-999 (VITICA TABOR)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120, R-420 (MONITOR+EX PONT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20 (MONIT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- </w:t>
      </w:r>
      <w:r>
        <w:rPr>
          <w:rFonts w:cs="Courier New" w:ascii="Courier New" w:hAnsi="Courier New"/>
        </w:rPr>
        <w:t>pripravljata Počivalšek &amp; Šebenik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R-120 (MONITOR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VOODOO MULE - Voodoo Zoo (Samozaložba, 2013) </w:t>
        <w:tab/>
        <w:t xml:space="preserve"> - </w:t>
      </w:r>
      <w:r>
        <w:rPr>
          <w:rFonts w:cs="Courier New" w:ascii="Courier New" w:hAnsi="Courier New"/>
        </w:rPr>
        <w:t>pripravlja Simon Vene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R-999 (VITICA TABOR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ŠPAJZA RADIA ŠTUDENT: GLASBENA OPREMA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>(MAPA-&gt;ODPRTI TERMIN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>Jutri: U-143, U-127B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00 TEATER V ETER: Mladi levi prvič - pripravlja Tjaša Mislej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3.30 Nagradna igra RŠ: ŠTUDENTSKA ZALOŽBA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>Dnevno-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nkov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19.00 TOLPA BUMOV: CHELSEA WOLFE - Pain is Beauty (Sargent House, 2013)</w:t>
        <w:tab/>
        <w:t xml:space="preserve">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Špela Kasteli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ta Počivalšek Šebeni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30 MILO RASE VITICA, VITICA ŽIVLJENJA MILA, prenos – pripravljata Th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za in Das Kar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5:00Z</dcterms:created>
  <dc:creator>Bruno S</dc:creator>
  <dc:description/>
  <cp:keywords/>
  <dc:language>en-US</dc:language>
  <cp:lastModifiedBy>brunos</cp:lastModifiedBy>
  <cp:lastPrinted>2013-08-05T16:38:00Z</cp:lastPrinted>
  <dcterms:modified xsi:type="dcterms:W3CDTF">2013-09-02T11:15:00Z</dcterms:modified>
  <cp:revision>2</cp:revision>
  <dc:subject/>
  <dc:title>RadioŠtudent</dc:title>
</cp:coreProperties>
</file>