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>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>R-2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200 RISANKA, dolga)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in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>R-201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200 RISANKA, kratk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olat med programom, do naslednjega četrtka – 3.10.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oadcast1/music/oddaje/_peticija/koščki petij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. okto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8, R-777 (MESTO ŽENSK+ŠTD.ZLŽB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8, R-777 (MENSTO ŽENSK+ŠTD.ZLŽB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240, R-158, R-777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</w:t>
      </w:r>
      <w:r>
        <w:rPr>
          <w:rFonts w:cs="Courier New" w:ascii="Courier New" w:hAnsi="Courier New"/>
          <w:bCs/>
          <w:i/>
        </w:rPr>
        <w:t>(KINO ŠIŠKA+MESTO ŽENSK+ŠTD.ZLŽB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BALKAN EKSPRES – </w:t>
      </w:r>
      <w:r>
        <w:rPr>
          <w:rFonts w:cs="Courier New" w:ascii="Courier New" w:hAnsi="Courier New"/>
        </w:rPr>
        <w:t xml:space="preserve">pripravljata Tadej &amp; Gregor K.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8; podlaga: U-538a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EATER V ETER: Svatba - </w:t>
      </w:r>
      <w:r>
        <w:rPr>
          <w:rFonts w:cs="Courier New" w:ascii="Courier New" w:hAnsi="Courier New"/>
        </w:rPr>
        <w:t>pripravlja Urška Saj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SMG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58 (MESTO ŽENSK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ta Polona &amp; Mare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158, R-777 (MESTO ŽENSK+ŠTD.ZLŽB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158 (MESTO ŽENSK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ta Polona &amp; Mare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240, R-158 (KINO ŠIŠKA, MESTO ŽENSK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DANS DANS - I/II (Unday, 2013) -</w:t>
      </w:r>
      <w:r>
        <w:rPr>
          <w:rFonts w:cs="Courier New" w:ascii="Courier New" w:hAnsi="Courier New"/>
          <w:bCs/>
        </w:rPr>
        <w:t xml:space="preserve"> pripravlja Anž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orma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PRAZEN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Jaš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zeitgeist oz. tmp:/akt.ured./apr/zeitgeist/131002 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ODPRTI TERMIN ZA KULTURO: Jesenska filmska šola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irna Berberović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i/>
          <w:iCs/>
          <w:szCs w:val="20"/>
          <w:lang w:val="sl-SI"/>
        </w:rPr>
        <w:tab/>
        <w:t>(AVIZZO/ODVIZZO: U-209???;  MAPA-&gt;RKHV + TMP:/AKT.URED./RKHV/ODPRTI TERMIN/…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11.9. oz. tmp:/akt.ured./gr/night time/130911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: Študentsko organiziranje (I.del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Gregor K.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Nika Mahnič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TERMINAL </w:t>
      </w:r>
      <w:r>
        <w:rPr>
          <w:rFonts w:cs="Courier New" w:ascii="Courier New" w:hAnsi="Courier New"/>
        </w:rPr>
        <w:t>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Blaž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The Bambi Molesters, King Automatic @ Menza p.k. –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Luka Vučkov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HIGETO - No Better Time Than Now (Ghostl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RŠ PRENOS: RISANKA #200 v živo iz KUD F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A NETWORK #443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3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9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10-07T14:39:00Z</dcterms:modified>
  <cp:revision>2</cp:revision>
  <dc:subject/>
  <dc:title>Dnevni program za SREDO 31</dc:title>
</cp:coreProperties>
</file>