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/</w:t>
      </w:r>
      <w:r>
        <w:rPr>
          <w:rFonts w:cs="Courier New" w:ascii="Courier New" w:hAnsi="Courier New"/>
          <w:b/>
          <w:sz w:val="32"/>
          <w:szCs w:val="32"/>
          <w:u w:val="single"/>
        </w:rPr>
        <w:t>_peticija/koščki peticij za rolat</w:t>
      </w:r>
      <w:r>
        <w:rPr>
          <w:rFonts w:cs="Courier New" w:ascii="Courier New" w:hAnsi="Courier New"/>
          <w:b/>
        </w:rPr>
        <w:t xml:space="preserve"> med programom, V KAKŠNEM OD URED.BLOKOV;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s tem težimo kolikor se da, </w:t>
      </w:r>
      <w:r>
        <w:rPr>
          <w:rFonts w:cs="Courier New" w:ascii="Courier New" w:hAnsi="Courier New"/>
          <w:b/>
          <w:sz w:val="36"/>
          <w:szCs w:val="36"/>
        </w:rPr>
        <w:t>vse do torka DO 12:0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oločene zadeve lahko tudi smiselno zmiksamo – npr: branko potočan, hrastnik+zahteva agenciji, pred kpu zahteva univerzi ipd… znajdite se!!!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&gt;&gt; </w:t>
      </w:r>
      <w:r>
        <w:rPr>
          <w:rFonts w:cs="Courier New" w:ascii="Courier New" w:hAnsi="Courier New"/>
          <w:b/>
          <w:u w:val="single"/>
          <w:lang w:val="es-ES_tradnl"/>
        </w:rPr>
        <w:t xml:space="preserve">AFTERPARTY, naslednji torek – otvoritev sezone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z nevemneve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8. okto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08 TORKOV RS HIT/00 A JE TO torkov RŠ HIT(08.10.-11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&gt;&gt;nagradna igra ni potrjena, če je, je, če ni, ni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;</w:t>
        <w:tab/>
        <w:tab/>
        <w:tab/>
        <w:tab/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(CD TORK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NEVEM NEVEM, v živo v torkovemu jutranjcu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UC-250; ODVIZZO: U-250?; V ŽIVO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08 TORKOV RS HIT/00 A JE TO torkov RŠ HIT(08.10.-11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Maja Delak - Kaj če - </w:t>
      </w:r>
      <w:r>
        <w:rPr>
          <w:rFonts w:cs="Courier New" w:ascii="Courier New" w:hAnsi="Courier New"/>
        </w:rPr>
        <w:t xml:space="preserve">pripravlja Simo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rala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51 (C.TOR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08 TORKOV RS HIT/00 A JE TO torkov RŠ HIT(08.10.-11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The Dillinger Escape Plan @ Tvornica kulture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G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obert Bobnič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Tadej;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600 (MOONLEE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Bugge Wesseltoft @ Kino Šiška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 Hočevar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1 (C.TOR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660 (BERNAYS PROP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AZZY STAR - Season Of Your Day (Rhymes of 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our, 2013) - </w:t>
      </w:r>
      <w:r>
        <w:rPr>
          <w:rFonts w:cs="Courier New" w:ascii="Courier New" w:hAnsi="Courier New"/>
        </w:rPr>
        <w:t>pripravlja Igor Pavkov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53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RECENZIJA: Psychic Ills @ Menza p.k. – pripravlja Luka Bev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0 RŠ RECENZIJA: Hanne Hukkelberg @ Klub CD – pripravlja Andrej Hočev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&gt;&gt;INTERVJU SE MORA ŠE POTRDIT, NE NAPOVEDUJ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18.00 RŠ INTERVJU: EMIKA???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INE INCH NAILS - Hesitation Marks (Polydor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7:00Z</dcterms:created>
  <dc:creator>Bruno S</dc:creator>
  <dc:description/>
  <cp:keywords/>
  <dc:language>en-US</dc:language>
  <cp:lastModifiedBy>brunos</cp:lastModifiedBy>
  <cp:lastPrinted>2013-09-16T16:31:00Z</cp:lastPrinted>
  <dcterms:modified xsi:type="dcterms:W3CDTF">2013-10-14T17:27:00Z</dcterms:modified>
  <cp:revision>2</cp:revision>
  <dc:subject/>
  <dc:title>RadioŠtudent</dc:title>
</cp:coreProperties>
</file>