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</w:t>
      </w:r>
    </w:p>
    <w:p>
      <w:pPr>
        <w:pStyle w:val="Standard"/>
        <w:spacing w:lineRule="auto" w:line="360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sz w:val="24"/>
          <w:lang w:val="es-ES_tradnl"/>
        </w:rPr>
        <w:t>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  <w:lang w:val="es-ES_tradnl"/>
        </w:rPr>
      </w:pPr>
      <w:r>
        <w:rPr>
          <w:rFonts w:cs="Courier New" w:ascii="Courier New" w:hAnsi="Courier New"/>
          <w:b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2. oktobe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RAZEN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</w:rPr>
        <w:t xml:space="preserve">ROMANO ANGLUNIPE – </w:t>
      </w:r>
      <w:r>
        <w:rPr>
          <w:rFonts w:cs="Courier New" w:ascii="Courier New" w:hAnsi="Courier New"/>
          <w:sz w:val="24"/>
        </w:rPr>
        <w:t>pripravlja Haris Tahirović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bCs/>
          <w:i/>
          <w:szCs w:val="20"/>
        </w:rPr>
        <w:t>(U-330, V ŽIVO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50 (cank.tork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2.00 </w:t>
      </w:r>
      <w:r>
        <w:rPr>
          <w:rFonts w:cs="Courier New" w:ascii="Courier New" w:hAnsi="Courier New"/>
          <w:b/>
          <w:sz w:val="24"/>
        </w:rPr>
        <w:t>SEKTOR Ž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ab/>
        <w:tab/>
        <w:tab/>
        <w:t>(AVIZZO/ODVIZZO: U-202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2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R-600, R-203 (MOONLEE+MGL3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ETICIJA, POZIV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202, R-150 (MGL1+CD TORK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četrti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u w:val="single"/>
          <w:lang w:val="en-GB"/>
        </w:rPr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RKHV intervju: Haris Pasović</w:t>
      </w:r>
      <w:r>
        <w:rPr>
          <w:rFonts w:cs="Courier New" w:ascii="Courier New" w:hAnsi="Courier New"/>
          <w:bCs/>
          <w:lang w:val="en-US"/>
        </w:rPr>
        <w:t xml:space="preserve"> - pripravlja Rok Bozovičar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RKHV INTERVJU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LOPCA POD SVOBODNIM SONCEM;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U-353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R-150, R-660 (CANK.TORK+BERNAYS PROP.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BRGSTIME - Žarek zvoka/Koščki stare celine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Zvočni prepihi, 2013) - </w:t>
      </w:r>
      <w:r>
        <w:rPr>
          <w:rFonts w:cs="Courier New" w:ascii="Courier New" w:hAnsi="Courier New"/>
          <w:bCs/>
        </w:rPr>
        <w:t>pripravlja Marko Karlovče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?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PETICIJA, </w:t>
      </w:r>
      <w:r>
        <w:rPr>
          <w:rFonts w:cs="Courier New" w:ascii="Courier New" w:hAnsi="Courier New"/>
          <w:i/>
          <w:sz w:val="24"/>
        </w:rPr>
        <w:t>ZAHTEVA MINISTRSTVU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/>
          <w:highlight w:val="yellow"/>
          <w:u w:val="single"/>
        </w:rPr>
        <w:t>*2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 xml:space="preserve">DJ GRAFITI: Založba SACRED BONES – nedavno srečanje s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sychic Ills - </w:t>
      </w:r>
      <w:r>
        <w:rPr>
          <w:rFonts w:cs="Courier New" w:ascii="Courier New" w:hAnsi="Courier New"/>
        </w:rPr>
        <w:t>pripravlja Luka Bevk;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 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MAPA-&gt;DJ GRAFITI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22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Cs/>
          <w:highlight w:val="yellow"/>
          <w:lang w:val="es-ES_tradnl"/>
        </w:rPr>
        <w:t>RAZŠIRJAMO OBZORJA:</w:t>
      </w:r>
      <w:r>
        <w:rPr>
          <w:rFonts w:cs="Courier New" w:ascii="Courier New" w:hAnsi="Courier New"/>
          <w:b/>
          <w:iCs/>
          <w:lang w:val="es-ES_tradnl"/>
        </w:rPr>
        <w:t xml:space="preserve"> PALAIS SCHAUMBURG – Palais Schaumburg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(Phonogram, 1981/Bureau B, 2012) - </w:t>
      </w:r>
      <w:r>
        <w:rPr>
          <w:rFonts w:cs="Courier New" w:ascii="Courier New" w:hAnsi="Courier New"/>
          <w:iCs/>
          <w:lang w:val="es-ES_tradnl"/>
        </w:rPr>
        <w:t>pripravlja Goran Kompoš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AZSIRJAMO OBZORJA/131012 R.O. + MAPA-&gt;RAZSIRJAMO OBZORJA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avizzo: U-165;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dostava?? OZ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e-DE"/>
        </w:rPr>
        <w:t>.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0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 xml:space="preserve">RŠ KONCERT: EELS – Tremendous Dynamite Live in 2010 + 2011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E Worls, 2013) - </w:t>
      </w:r>
      <w:r>
        <w:rPr>
          <w:rFonts w:cs="Courier New" w:ascii="Courier New" w:hAnsi="Courier New"/>
        </w:rPr>
        <w:t>pripravlja Katja Preša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ab/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S KONCERT/131012 RS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353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, KLOPCA POD SV.SONCE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155, U-460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SLAGERICA, DROGERIJA, NOVOTARNIC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NEDELJSKA ŠLAGERIC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Jelena Mikloš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lang w:val="sl-SI"/>
        </w:rPr>
        <w:t xml:space="preserve">16.15 RŠ RECENZIJA: A Place to Bury Strangers @ Channel Zero – pripravlja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Una Larisa Pečovnik</w:t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TU PA TAM: Ameriški cikel prvič - pripravlja Andreja Rauch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 xml:space="preserve">19.00 TOLPA BUMOV: KLARISA JOVANOVIĆ in DELLA SEGODBA - Medinteran </w:t>
        <w:br/>
        <w:t xml:space="preserve">      (Celinka, 2013) - pripravlja Mario Batelić</w:t>
        <w:br/>
      </w:r>
      <w:r>
        <w:rPr>
          <w:rFonts w:cs="Courier New" w:ascii="Courier New" w:hAnsi="Courier New"/>
          <w:lang w:val="sl-SI"/>
        </w:rPr>
        <w:t xml:space="preserve">20.00 TERITORIJ TEATRA: 30 let od ustanovitve Gledališča sester   </w:t>
        <w:br/>
        <w:t xml:space="preserve">      Scipion Nasice - pripravlja Bojan Anđelković</w:t>
        <w:br/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Miha Zadnikar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26:00Z</dcterms:created>
  <dc:creator>Bruno S</dc:creator>
  <dc:description/>
  <cp:keywords/>
  <dc:language>en-US</dc:language>
  <cp:lastModifiedBy>brunos</cp:lastModifiedBy>
  <cp:lastPrinted>2013-10-03T15:51:00Z</cp:lastPrinted>
  <dcterms:modified xsi:type="dcterms:W3CDTF">2013-10-14T17:26:00Z</dcterms:modified>
  <cp:revision>2</cp:revision>
  <dc:subject/>
  <dc:title>redni program za soboto, 17</dc:title>
</cp:coreProperties>
</file>