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 t.j. do srede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/>
      </w:pPr>
      <w:r>
        <w:rPr>
          <w:rFonts w:cs="DejaVu Sans" w:ascii="DejaVu Sans" w:hAnsi="DejaVu Sans"/>
          <w:b/>
          <w:sz w:val="36"/>
          <w:szCs w:val="36"/>
          <w:lang w:val="en-GB"/>
        </w:rPr>
        <w:t>RADIO CONA-do četrtka, 16.1</w:t>
      </w:r>
      <w:r>
        <w:rPr>
          <w:rFonts w:cs="Courier New" w:ascii="Courier New" w:hAnsi="Courier New"/>
          <w:b/>
          <w:sz w:val="36"/>
          <w:szCs w:val="36"/>
          <w:lang w:val="en-GB"/>
        </w:rPr>
        <w:t>.,</w:t>
      </w:r>
      <w:r>
        <w:rPr>
          <w:rFonts w:cs="Courier New" w:ascii="Courier New" w:hAnsi="Courier New"/>
          <w:b/>
          <w:sz w:val="24"/>
          <w:lang w:val="en-GB"/>
        </w:rPr>
        <w:t>1x na termin</w:t>
      </w:r>
      <w:r>
        <w:rPr>
          <w:rFonts w:cs="Courier New" w:ascii="Courier New" w:hAnsi="Courier New"/>
          <w:b/>
          <w:sz w:val="36"/>
          <w:szCs w:val="36"/>
          <w:lang w:val="en-GB"/>
        </w:rPr>
        <w:t xml:space="preserve">;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  <w:lang w:val="en-GB"/>
        </w:rPr>
        <w:t>2 napovedi sta na broadcast1/music/oddaje/cona/RC ZA  rš 1 IN 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5. januar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JUŽNA HEMISFERA – </w:t>
      </w:r>
      <w:r>
        <w:rPr>
          <w:rFonts w:cs="Courier New" w:ascii="Courier New" w:hAnsi="Courier New"/>
        </w:rPr>
        <w:t xml:space="preserve">pripravlja Zala;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Guy Debord - Im girum inus nocte et consumimu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gni (Kinoteka, 9.1.2014) - </w:t>
      </w:r>
      <w:r>
        <w:rPr>
          <w:rFonts w:cs="Courier New" w:ascii="Courier New" w:hAnsi="Courier New"/>
        </w:rPr>
        <w:t xml:space="preserve">pripravlja Nina Cvar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1 (CD TORK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bert Bobnič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51 (CD TORK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JAMES VINCENT McMORROW - Post Tropical (Believe, 2014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V ŽIVO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MULTITUDA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272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mapa-&gt;night time 8.1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32"/>
          <w:szCs w:val="32"/>
        </w:rPr>
        <w:t>U-27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ULTITUDA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U-111, </w:t>
      </w: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ADIO CONA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BORADCAST/ODDAJE/CONA/RC ZA RŠ 1+2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RŠ RECENZIJA: Same babe @ Klub CD – pripravlja Robert Suš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KHV INTERVJU: Intervju z zvočno in radijsko umetnico An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iz –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CQUAINTANCES - Acquaintances (Epitonic/Fi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, 2014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 A D A R: radioCona REuseCity:ReuseRadio tudi na frekven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dia Študent - retransmisija in zvočni večkanalni F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ksperiment na 88.8 in 89.3MHz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23.00 GODBENI IMPERIALIZEM: FM kompozicija Anne Fritz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 Braneta Zormana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--.—- R A D A R: </w:t>
      </w:r>
      <w:r>
        <w:rPr>
          <w:rFonts w:cs="Courier New" w:ascii="Courier New" w:hAnsi="Courier New"/>
        </w:rPr>
        <w:t xml:space="preserve">radioCona REuseCity:ReuseRadio - izbor daljši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ijskih in zvočnih del po izboru Anne Friz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PETKOV JUTRANJI PROGRAM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Bruno S</dc:creator>
  <dc:description/>
  <cp:keywords/>
  <dc:language>en-US</dc:language>
  <cp:lastModifiedBy>brunos</cp:lastModifiedBy>
  <cp:lastPrinted>2014-01-14T18:38:00Z</cp:lastPrinted>
  <dcterms:modified xsi:type="dcterms:W3CDTF">2014-01-20T12:34:00Z</dcterms:modified>
  <cp:revision>2</cp:revision>
  <dc:subject/>
  <dc:title>Dnevni program za SREDO 31</dc:title>
</cp:coreProperties>
</file>