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STRIPOFILIJA, TO SOBOTO</w:t>
      </w:r>
      <w:r>
        <w:rPr>
          <w:rFonts w:cs="Courier New" w:ascii="Courier New" w:hAnsi="Courier New"/>
          <w:b/>
          <w:sz w:val="24"/>
          <w:u w:val="single"/>
        </w:rPr>
        <w:t xml:space="preserve">: </w:t>
      </w:r>
      <w:r>
        <w:rPr>
          <w:rFonts w:cs="Courier New" w:ascii="Arial Black" w:hAnsi="Arial Black"/>
          <w:b/>
          <w:sz w:val="32"/>
          <w:szCs w:val="32"/>
          <w:u w:val="single"/>
        </w:rPr>
        <w:t>U-282!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7. januar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*jingli za jutranjca so na: broadcast1/music/uredn./jutr./2013-2014/petek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11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7.1-21.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AVIZZO 1: J-; AVIZZO 2: J-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51 (CD TORK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?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-??</w:t>
      </w:r>
      <w:r>
        <w:rPr>
          <w:rFonts w:cs="Courier New" w:ascii="Courier New" w:hAnsi="Courier New"/>
          <w:i/>
          <w:sz w:val="20"/>
          <w:szCs w:val="20"/>
        </w:rPr>
        <w:t>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O NOVICI V RESNICI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545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 xml:space="preserve">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11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7.1-21.1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 (MLADIN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  <w:lang w:val="de-DE"/>
        </w:rPr>
        <w:t>;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PRAZEN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DLAKO Z JEZIKA – pripravlja Nataša Mrzel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1 </w:t>
      </w:r>
      <w:r>
        <w:rPr>
          <w:rFonts w:cs="Courier New" w:ascii="Courier New" w:hAnsi="Courier New"/>
          <w:i/>
          <w:szCs w:val="20"/>
          <w:lang w:val="da-DK"/>
        </w:rPr>
        <w:t>(MLADINA+CD TORK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Počivalšek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adej Meser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117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17.1-21.1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 Janković&amp;Počivalšek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 – </w:t>
      </w:r>
      <w:r>
        <w:rPr>
          <w:rFonts w:cs="Courier New" w:ascii="Courier New" w:hAnsi="Courier New"/>
        </w:rPr>
        <w:t>pripravlja Klara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Karmakoma @ Channel Zero – </w:t>
      </w:r>
      <w:r>
        <w:rPr>
          <w:rFonts w:cs="Courier New" w:ascii="Courier New" w:hAnsi="Courier New"/>
        </w:rPr>
        <w:t xml:space="preserve">pripravlja Goran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univerz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, R-151 (MLADINA+CD TORK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 – </w:t>
      </w:r>
      <w:r>
        <w:rPr>
          <w:rFonts w:cs="Courier New" w:ascii="Courier New" w:hAnsi="Courier New"/>
        </w:rPr>
        <w:t>pripravljata Luka P. &amp; Tadej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.I.A. - Matangi (N.E.E.T. /Interscope, 2013)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Luka Vučkovič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24"/>
          <w:lang w:val="sl-SI"/>
        </w:rPr>
        <w:t>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117 6A MUZIKA oz. tvoj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 xml:space="preserve"> </w:t>
        <w:tab/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mapa-&gt;x-machina oz. tvoj @gmail.com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117  DJ SEANSA oz. tvoj@gmail.com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117 RBMA!!! oz. tvoj@gmail.com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330, U-123, U-165, </w:t>
      </w:r>
      <w:r>
        <w:rPr>
          <w:rFonts w:cs="Courier New" w:ascii="Courier New" w:hAnsi="Courier New"/>
          <w:b/>
          <w:bCs/>
          <w:sz w:val="36"/>
          <w:szCs w:val="36"/>
        </w:rPr>
        <w:t>U-28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romano anglunipe, Z.SONCE, MUZIKALIJA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 xml:space="preserve">Slabba oddaja: od U-231 do U-238!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</w:t>
      </w:r>
      <w:r>
        <w:rPr>
          <w:rFonts w:cs="Courier New" w:ascii="Courier New" w:hAnsi="Courier New"/>
          <w:b/>
          <w:bCs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>11.05 ROMANO ANGLUNIPE – pripravlja Haris Tahirov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SLABBA ODDAJA - pripravljata Andrej Pezelj in Jernej Kaluž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18.00 STRIPOFILIJA - pripravljajo Pia Nikolič, Iva Boras, Janez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 </w:t>
      </w:r>
      <w:r>
        <w:rPr>
          <w:rFonts w:cs="Courier New" w:ascii="Courier New" w:hAnsi="Courier New"/>
          <w:bCs/>
          <w:lang w:val="en-US"/>
        </w:rPr>
        <w:t>Plešnar in Izar Lunače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ENTHEOGEN - Moons Of Jupiter (Samozaložba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3) - pripravlja Ivan Cepan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SKANDINAVSKI D-BEAT CRUST, od sredine 90' do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redine 00' - pripravlja Luka Bev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</w:t>
      </w:r>
      <w:r>
        <w:rPr>
          <w:rFonts w:cs="Courier New" w:ascii="Courier New" w:hAnsi="Courier New"/>
        </w:rPr>
        <w:t xml:space="preserve">RAZŠIRJAMO OBZORJA: BOBBY McFERRIN – Circlesongs (Sony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97) - pripravlja Tadej Drol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THE DOORS - Live at The Bowl ’68 (2012)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leš Roj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4:00Z</dcterms:created>
  <dc:creator>Bruno Subiotto</dc:creator>
  <dc:description/>
  <cp:keywords/>
  <dc:language>en-US</dc:language>
  <cp:lastModifiedBy>brunos</cp:lastModifiedBy>
  <cp:lastPrinted>2014-01-17T15:37:00Z</cp:lastPrinted>
  <dcterms:modified xsi:type="dcterms:W3CDTF">2014-01-20T12:34:00Z</dcterms:modified>
  <cp:revision>2</cp:revision>
  <dc:subject/>
  <dc:title>redni program za petek, 02</dc:title>
</cp:coreProperties>
</file>