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 xml:space="preserve">R-XXX + UC-YY (REKLAME/NAPOVEDI) IŠČEMO V 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ORG.FOLDERJIH&gt;&gt;BROADCAST1/MUSIC/REKLAME oz. UREDNISTVO/UC-REKLAME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i/>
          <w:i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i/>
          <w:sz w:val="44"/>
          <w:szCs w:val="4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da-DK"/>
        </w:rPr>
        <w:t>UC-444 (YHD DONACIJ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9. januar 2014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 PRAZEN</w:t>
      </w:r>
      <w:r>
        <w:rPr>
          <w:rFonts w:cs="Courier New" w:ascii="Courier New" w:hAnsi="Courier New"/>
          <w:i/>
          <w:lang w:val="da-DK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b/>
          <w:i/>
          <w:szCs w:val="20"/>
        </w:rPr>
        <w:t xml:space="preserve">         </w:t>
      </w:r>
      <w:r>
        <w:rPr>
          <w:rFonts w:cs="Courier New" w:ascii="Courier New" w:hAnsi="Courier New"/>
          <w:b/>
          <w:i/>
          <w:szCs w:val="20"/>
        </w:rPr>
        <w:t>(AVIZZO/ODVIZZ: U-155; TMP:/AKT.URED./GR/NED.SLAGER./140119 SLAGER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avizzo/odvizzo: U-460; v živo!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oglas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1 (CD TORK)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</w:t>
      </w:r>
      <w:r>
        <w:rPr>
          <w:rFonts w:cs="Courier New" w:ascii="Courier New" w:hAnsi="Courier New"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 R-151 (CD TORK)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Žiga Pucelj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? Oz. v živo??!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Oz. spikerji@gmail.com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)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</w:rPr>
        <w:t xml:space="preserve">*16.15 RŠ RECENZIJA: Bolesno Grinje, Desinence Mortification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Zaprti Oddelek @ MC Postojna – </w:t>
      </w:r>
      <w:r>
        <w:rPr>
          <w:rFonts w:cs="Courier New" w:ascii="Courier New" w:hAnsi="Courier New"/>
          <w:bCs/>
        </w:rPr>
        <w:t>pripravlja Luka Bevk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1 (CD TOR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</w:rPr>
        <w:t xml:space="preserve">*18.00 TU PA TAM: Škotska proza četrtič - </w:t>
      </w:r>
      <w:r>
        <w:rPr>
          <w:rFonts w:cs="Courier New" w:ascii="Courier New" w:hAnsi="Courier New"/>
          <w:bCs/>
        </w:rPr>
        <w:t>pripravlja Petra Meterc</w:t>
      </w:r>
      <w:r>
        <w:rPr>
          <w:rFonts w:cs="Courier New" w:ascii="Courier New" w:hAnsi="Courier New"/>
          <w:b/>
          <w:bCs/>
        </w:rPr>
        <w:t xml:space="preserve">;            </w:t>
      </w:r>
      <w:r>
        <w:rPr>
          <w:rFonts w:cs="Courier New" w:ascii="Courier New" w:hAnsi="Courier New"/>
          <w:bCs/>
          <w:lang w:val="sl-SI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40119 tupatam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)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ATE WOOLEY/C. SPENCER YEH/AUDREY CHEN/TODD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CARTER - NCAT (Monotype, 2013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!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OREMA: Razsvetljenske intepretacije narave -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Jernej Kaluža</w:t>
      </w:r>
      <w:r>
        <w:rPr>
          <w:rFonts w:cs="Courier New" w:ascii="Courier New" w:hAnsi="Courier New"/>
          <w:b/>
          <w:bCs/>
          <w:highlight w:val="cyan"/>
          <w:lang w:val="sl-SI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>(broadcast1/music/oddaje/140119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io Batelić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</w:t>
      </w:r>
      <w:r>
        <w:rPr>
          <w:rFonts w:cs="Courier New" w:ascii="Courier New" w:hAnsi="Courier New"/>
          <w:i/>
          <w:szCs w:val="20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100, U-250a/b </w:t>
      </w:r>
      <w:r>
        <w:rPr>
          <w:rFonts w:cs="Courier New" w:ascii="Courier New" w:hAnsi="Courier New"/>
          <w:b/>
          <w:sz w:val="18"/>
          <w:szCs w:val="18"/>
        </w:rPr>
        <w:t>(riddim operator, ffw, tzemna zvezda, after artefak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Jiza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Polon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Nagradna igra RŠ: Restavracija in pizzeria B2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Svoboda (Glej, 18.1.2014) - pripravlja Urš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j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POD KATEDROM – pripravlja Barbara Turk Niska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Ne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ON OF DAVE - Blues at the Grand (Son of Dave,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Terens Štad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OČI, DA NE VIDIJO: Kultura v letu 2014 in naprej drugič: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reativne industrije - pripravlja Robert Bobn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AFTER ARTEFAKT Bojan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3:00Z</dcterms:created>
  <dc:creator>Bruno Subiotto</dc:creator>
  <dc:description/>
  <cp:keywords/>
  <dc:language>en-US</dc:language>
  <cp:lastModifiedBy>brunos</cp:lastModifiedBy>
  <cp:lastPrinted>2013-12-24T17:47:00Z</cp:lastPrinted>
  <dcterms:modified xsi:type="dcterms:W3CDTF">2014-01-20T12:33:00Z</dcterms:modified>
  <cp:revision>2</cp:revision>
  <dc:subject/>
  <dc:title>redni program za nedeljo, 04</dc:title>
</cp:coreProperties>
</file>