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/>
      </w:pPr>
      <w:r>
        <w:rPr>
          <w:rFonts w:cs="DejaVu Sans" w:ascii="DejaVu Sans" w:hAnsi="DejaVu Sans"/>
          <w:b/>
          <w:sz w:val="44"/>
          <w:szCs w:val="44"/>
          <w:u w:val="single"/>
        </w:rPr>
        <w:t>UC-250</w:t>
      </w:r>
      <w:r>
        <w:rPr>
          <w:rFonts w:cs="Courier New" w:ascii="Courier New" w:hAnsi="Courier New"/>
          <w:b/>
          <w:u w:val="single"/>
        </w:rPr>
        <w:t xml:space="preserve"> (AFTPARTY KOPY KAT).MP3, naslednji torek – 28.1.…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1. januar 2014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9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40121 TORKOV RS HIT/00 A JE TO torkov RŠ HIT(21.1.-24.1.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o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Božo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o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J-550;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1 (CD TORKI)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žo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SMANJI DOŽIVLJAJ</w:t>
      </w:r>
      <w:r>
        <w:rPr>
          <w:rFonts w:cs="Courier New" w:ascii="Courier New" w:hAnsi="Courier New"/>
        </w:rPr>
        <w:t xml:space="preserve">;         </w:t>
        <w:tab/>
        <w:t xml:space="preserve">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/odvizzo: J-215; V ŽIVO!!!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TOP ŠIT</w:t>
      </w:r>
      <w:r>
        <w:rPr>
          <w:rFonts w:cs="Courier New" w:ascii="Courier New" w:hAnsi="Courier New"/>
        </w:rPr>
        <w:t xml:space="preserve">;         </w:t>
        <w:tab/>
        <w:t xml:space="preserve">                               </w:t>
      </w:r>
      <w:r>
        <w:rPr>
          <w:rFonts w:cs="Courier New" w:ascii="Courier New" w:hAnsi="Courier New"/>
          <w:i/>
          <w:sz w:val="20"/>
          <w:szCs w:val="20"/>
        </w:rPr>
        <w:t>(V ŽIVO!!!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PRAZEN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40121 TORKOV RS HIT/00 A JE TO torkov RŠ HIT(21.1.-24.1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 PRAZEN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HUMANISTIKA: Marko Štempihar - Portret nomada. Deleuzov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socialna filozofija (Kritna, 2013) - </w:t>
      </w:r>
      <w:r>
        <w:rPr>
          <w:rFonts w:cs="Courier New" w:ascii="Courier New" w:hAnsi="Courier New"/>
        </w:rPr>
        <w:t xml:space="preserve">pripravlja Aleš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endiževec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     (MAPA-&gt;RKHV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INDIE-GRAD</w:t>
      </w:r>
      <w:r>
        <w:rPr>
          <w:rFonts w:cs="Courier New" w:ascii="Courier New" w:hAnsi="Courier New"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oglasni blok: R-151 (CD TORKI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Jaša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Robert Bobn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i/>
          <w:sz w:val="18"/>
          <w:szCs w:val="18"/>
        </w:rPr>
        <w:t>NOVI HIT JE 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40121 TORKOV RS HIT/00 A JE TO torkov RŠ HIT(21.1.-24.1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PRAZEN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 – </w:t>
      </w:r>
      <w:r>
        <w:rPr>
          <w:rFonts w:cs="Courier New" w:ascii="Courier New" w:hAnsi="Courier New"/>
        </w:rPr>
        <w:t xml:space="preserve">pripravlja Božo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tretj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četrti oglasni blok: R-151 (CD TORK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 Jaša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&gt;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</w:p>
    <w:p>
      <w:pPr>
        <w:pStyle w:val="Normal"/>
        <w:ind w:left="6372" w:hanging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peti oglasni blok: PRAZEN)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PONOR - Ovo je kraj (Samozaložba, 2013) </w:t>
      </w:r>
      <w:r>
        <w:rPr>
          <w:rFonts w:cs="Courier New" w:ascii="Courier New" w:hAnsi="Courier New"/>
        </w:rPr>
        <w:t xml:space="preserve">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Goran Ivanović-Goc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PRAZEN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/ODVIZZO: U-11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>(AVIZZO: U-12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 U-115, U-116, U-132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 DB, SUBWAY, OUTTA CONTROL RNR, METAL DETEKTOR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Jutri: U-143, U-127B, U-505, U-166, U-53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 ZEITGEIST, GL.DROBOVJE, BALKAN EKSPRES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Kožuh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15 KARMA JU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GUMITVIS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5 AJGU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SVET JE LE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Nina Hleb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KOLOVRA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BALKAN EKSPRES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3.00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>Dnevno-informativni OFF program – pripravlja Tadej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 MOMENT – pripravlja Tomaž Zaniu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 xml:space="preserve">16.30 Mestni napovednik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7.00 OFFsajd – pripravlja Tadej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15 DELAVSKO PUNKERSKA UNIVERZ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TEPHEN MALKMUS &amp; THE JICKS - Wig Out at Jagbags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Domino/Matrix Music, 2014) - pripravlja Luka Vučkovič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GLASBENO DROBOVJE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50:00Z</dcterms:created>
  <dc:creator>Bruno S</dc:creator>
  <dc:description/>
  <cp:keywords/>
  <dc:language>en-US</dc:language>
  <cp:lastModifiedBy>brunos</cp:lastModifiedBy>
  <cp:lastPrinted>2014-01-20T17:56:00Z</cp:lastPrinted>
  <dcterms:modified xsi:type="dcterms:W3CDTF">2014-01-27T16:50:00Z</dcterms:modified>
  <cp:revision>2</cp:revision>
  <dc:subject/>
  <dc:title>RadioŠtudent</dc:title>
</cp:coreProperties>
</file>