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4. marec 2014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9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303 TORKOV RS HIT/00 A JE TO torkov RŠ HIT(3.3.-7.3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 (cd tork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NAJOUMA v živo na RŠ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: uc-250; odvizzo: J-250; V ŽIVO!!!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550, R-551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</w:t>
      </w:r>
      <w:r>
        <w:rPr>
          <w:rFonts w:cs="Courier New" w:ascii="Courier New" w:hAnsi="Courier New"/>
          <w:i/>
        </w:rPr>
        <w:t>(T5 NATEČAJI+T5 GROMK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303 TORKOV RS HIT/00 A JE TO torkov RŠ HIT(3.3..-7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 xml:space="preserve">;    </w:t>
      </w:r>
      <w:r>
        <w:rPr>
          <w:rFonts w:cs="Courier New" w:ascii="Courier New" w:hAnsi="Courier New"/>
          <w:i/>
          <w:sz w:val="20"/>
          <w:szCs w:val="20"/>
        </w:rPr>
        <w:t>(BROADCAST1/MUSIC/ODDAJE/140304 PRISEPETOVALCI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LET 3 @ CVETLIČARNA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50, R-241 (CD TORK+SEA&amp;AI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303 TORKOV RS HIT/00 A JE TO torkov RŠ HIT(3.3.-7.3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550, R-552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(2X T5 NATEČAJI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Jaša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0 (CD TOR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241 (SEA&amp;AIR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NENEH CHERRY - Blank Project ((Smalltow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upersound, 2014) - </w:t>
      </w:r>
      <w:r>
        <w:rPr>
          <w:rFonts w:cs="Courier New" w:ascii="Courier New" w:hAnsi="Courier New"/>
        </w:rPr>
        <w:t>pripravlja Tit Podob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550, R-552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</w:t>
      </w:r>
      <w:r>
        <w:rPr>
          <w:rFonts w:cs="Courier New" w:ascii="Courier New" w:hAnsi="Courier New"/>
          <w:i/>
        </w:rPr>
        <w:t>(T5 NATEČAJI, 2X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204, U-53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milo rase vitica, j 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ČETRTEK: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– pripravlja </w:t>
      </w:r>
      <w:r>
        <w:rPr>
          <w:rFonts w:cs="Courier New" w:ascii="Courier New" w:hAnsi="Courier New"/>
        </w:rPr>
        <w:t>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00 RŠ INTERVJU: SEA+AIR @ KINO ŠIŠKA – pripravlja Luka Vučkov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EBELUNG - Palingenesis (Temple of Torturous, 2014)   </w:t>
        <w:br/>
        <w:t xml:space="preserve">      - 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0.30</w:t>
      </w:r>
      <w:r>
        <w:rPr>
          <w:rFonts w:cs="Courier New" w:ascii="Courier New" w:hAnsi="Courier New"/>
        </w:rPr>
        <w:t xml:space="preserve"> ODPRTI TERMIN ZA KULTUR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2:00Z</dcterms:created>
  <dc:creator>Bruno S</dc:creator>
  <dc:description/>
  <cp:keywords/>
  <dc:language>en-US</dc:language>
  <cp:lastModifiedBy>brunos</cp:lastModifiedBy>
  <cp:lastPrinted>2014-02-24T19:56:00Z</cp:lastPrinted>
  <dcterms:modified xsi:type="dcterms:W3CDTF">2014-03-10T17:22:00Z</dcterms:modified>
  <cp:revision>2</cp:revision>
  <dc:subject/>
  <dc:title>RadioŠtudent</dc:title>
</cp:coreProperties>
</file>