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6. marec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 ABC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IL; avizzo za britoff z jankovičem: J-491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>(AVIZZO/ODVIZZO: J-420 – MEŠANO NA ŽARU???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550, R-551 (T5 NATEČAJI+T5 GROMKA)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KAJ PA UNIVERZA?: Paulo Freire: Radikalna pedagogika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pripravlja Kuki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>&gt; PRAZEN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FINE UMETNOSTI: Umetnost bombardiranja (P74, 28.2.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19.3.2014) - </w:t>
      </w:r>
      <w:r>
        <w:rPr>
          <w:rFonts w:cs="Courier New" w:ascii="Courier New" w:hAnsi="Courier New"/>
          <w:bCs/>
          <w:lang w:val="sl-SI"/>
        </w:rPr>
        <w:t>pripravlja Bojan Stefanović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30</w:t>
      </w:r>
      <w:r>
        <w:rPr>
          <w:rFonts w:cs="Courier New" w:ascii="Courier New" w:hAnsi="Courier New"/>
          <w:b/>
          <w:bCs/>
          <w:lang w:val="sl-SI"/>
        </w:rPr>
        <w:t xml:space="preserve"> Nagradna igra RŠ: EKOSARA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PRAZEN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Zal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  <w:b/>
          <w:bCs/>
        </w:rPr>
        <w:t>KULTURNE NOVICE</w:t>
      </w:r>
      <w:r>
        <w:rPr>
          <w:rFonts w:cs="Courier New" w:ascii="Courier New" w:hAnsi="Courier New"/>
          <w:bCs/>
        </w:rPr>
        <w:t xml:space="preserve"> – pripravlja Tadej Meserko (in Pete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 xml:space="preserve">Cerovšek)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R-550, R-552 (T5 NATEČAJI+T5 OSTRIGA)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Igor Mekin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KADEMSKIH 15 – </w:t>
      </w:r>
      <w:r>
        <w:rPr>
          <w:rFonts w:cs="Courier New" w:ascii="Courier New" w:hAnsi="Courier New"/>
          <w:bCs/>
          <w:lang w:val="sl-SI"/>
        </w:rPr>
        <w:t>pripravlja Vitj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ab/>
        <w:tab/>
        <w:t xml:space="preserve"> (MAPA-&gt; UNIVERZA)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l-SI"/>
        </w:rPr>
      </w:pPr>
      <w:r>
        <w:rPr>
          <w:rFonts w:cs="Courier New" w:ascii="Courier New" w:hAnsi="Courier New"/>
          <w:b/>
          <w:i/>
          <w:lang w:val="sl-SI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151 (CD TOR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  <w:lang w:val="da-DK"/>
        </w:rPr>
        <w:t>pripravlja Zal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DPRTI TERMIN ZA KULTURO: Koloradski hrošči kulturne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politike – </w:t>
      </w:r>
      <w:r>
        <w:rPr>
          <w:rFonts w:cs="Courier New" w:ascii="Courier New" w:hAnsi="Courier New"/>
          <w:bCs/>
          <w:lang w:val="sl-SI"/>
        </w:rPr>
        <w:t>pripravljata Pia &amp; Domen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 xml:space="preserve"> 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u w:val="single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rš intervju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51 (CD TORK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POEMSS - Poemss (Planet Mu, 2014)</w:t>
        <w:tab/>
        <w:tab/>
        <w:tab/>
        <w:t xml:space="preserve"> </w:t>
        <w:tab/>
        <w:t xml:space="preserve">  - </w:t>
      </w:r>
      <w:r>
        <w:rPr>
          <w:rFonts w:cs="Courier New" w:ascii="Courier New" w:hAnsi="Courier New"/>
          <w:bCs/>
        </w:rPr>
        <w:t>pripravlja Luka Vučkovič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550, R-552 (t5 natecaji+T5 OSTRIGA)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65: </w:t>
      </w:r>
      <w:r>
        <w:rPr>
          <w:rFonts w:cs="Courier New" w:ascii="Courier New" w:hAnsi="Courier New"/>
        </w:rPr>
        <w:t>WJM cuts for Radio Papesse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40306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FRAMEWORK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  <w:tab/>
        <w:t xml:space="preserve"> 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lang w:val="sl-SI"/>
        </w:rPr>
        <w:t>(TMP:/AKT.URED./GR/FRAMEWORK/140306 FRAMWORK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SOBOTO: U-320 (podalspki sel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Za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ADIOSLAVNA CERK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Za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AZI, DREK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09.05 BritOFF III – pripravlja Za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KaktusKaktu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45 KERA BANA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Za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 ROB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ZIGGI in MARJANCA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RISANKA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 xml:space="preserve">13.15 PISMO IZ TUJINE: Beneški karneval ali ne može nam niko ništ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- pripravlja Nejc Bahor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Iva Boras (in Peter Cerovše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E, PA NOVICE – pripravljata Tadej&amp;Nejc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5.00 KAJ PA UNIVERZA?: Kaj po univerzi?, poročilo z okrogle mize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–</w:t>
      </w: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pripravljata Andrej&amp;Erik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Nejc &amp; Tetičkovi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A SAGITTARIUN - Dream Ritual (Elastic Dreams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13) - pripravlja Goran Kompoš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1:00Z</dcterms:created>
  <dc:creator>Bruno S</dc:creator>
  <dc:description/>
  <cp:keywords/>
  <dc:language>en-US</dc:language>
  <cp:lastModifiedBy>brunos</cp:lastModifiedBy>
  <cp:lastPrinted>2014-01-29T14:56:00Z</cp:lastPrinted>
  <dcterms:modified xsi:type="dcterms:W3CDTF">2014-03-10T17:21:00Z</dcterms:modified>
  <cp:revision>2</cp:revision>
  <dc:subject/>
  <dc:title>Dnevni program za ČETRTEK, 12</dc:title>
</cp:coreProperties>
</file>