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sz w:val="36"/>
          <w:szCs w:val="36"/>
        </w:rPr>
        <w:t>UC-250</w:t>
      </w:r>
      <w:r>
        <w:rPr>
          <w:rFonts w:cs="Courier New" w:ascii="Courier New" w:hAnsi="Courier New"/>
        </w:rPr>
        <w:t xml:space="preserve"> &gt; NAPOVED ZA TORKOV AFTERPARTY – MINIMI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</w:rPr>
        <w:t>(+ ostale Uredniške napovedi, gl. spodaj/niže v printu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marec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bCs/>
          <w:i/>
        </w:rPr>
        <w:t xml:space="preserve">UC-250 </w:t>
      </w:r>
      <w:r>
        <w:rPr>
          <w:rFonts w:cs="Courier New" w:ascii="Courier New" w:hAnsi="Courier New"/>
          <w:bCs/>
          <w:i/>
        </w:rPr>
        <w:t>(AFTERPARTY-MINIMI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uka T.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3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 xml:space="preserve">KINOBAR: FDF - Tekmovalni, aktualni in intimni </w:t>
      </w:r>
      <w:r>
        <w:rPr>
          <w:rFonts w:cs="Courier New" w:ascii="Courier New" w:hAnsi="Courier New"/>
          <w:bCs/>
        </w:rPr>
        <w:t xml:space="preserve">- pripravljaj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ja Banko, Peter Cerovšek in Jan Adlešič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, R-241 (GLOBAL+TOY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highlight w:val="yellow"/>
        </w:rPr>
        <w:t xml:space="preserve">- KULTURNE NOVICE </w:t>
      </w:r>
      <w:r>
        <w:rPr>
          <w:rFonts w:cs="Courier New" w:ascii="Courier New" w:hAnsi="Courier New"/>
        </w:rPr>
        <w:t>– pripravlja Maja Žvokelj</w:t>
      </w:r>
      <w:r>
        <w:rPr>
          <w:rFonts w:cs="Courier New" w:ascii="Courier New" w:hAnsi="Courier New"/>
          <w:bCs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highlight w:val="yellow"/>
          <w:u w:val="single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bCs/>
          <w:i/>
        </w:rPr>
        <w:t>UC-250 (AFTERPARTY-MINIMI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5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>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 ali  TMP:/AKT.URED./UNI/POD KATEDROM/140324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, R-293 (GLOBAL+INDEKŠ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62, R-242 (EKO ŠARA+MINISTRY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RŠ INTERVJU: TOY! @ Kino Šiška – </w:t>
      </w:r>
      <w:r>
        <w:rPr>
          <w:rFonts w:cs="Courier New" w:ascii="Courier New" w:hAnsi="Courier New"/>
          <w:bCs/>
          <w:sz w:val="24"/>
          <w:lang w:val="en-GB"/>
        </w:rPr>
        <w:t>pripravlja Luka Vučkov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5665" w:hanging="0"/>
        <w:jc w:val="both"/>
        <w:rPr/>
      </w:pPr>
      <w:r>
        <w:rPr>
          <w:rFonts w:cs="Courier New" w:ascii="Courier New" w:hAnsi="Courier New"/>
          <w:bCs/>
          <w:i/>
          <w:szCs w:val="20"/>
        </w:rPr>
        <w:t>(v živo OZ. mapa-&gt;rš intervju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HE YOUNG MOTHERS - A Mothers Work Is Never Done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Tektite, 2014) - </w:t>
      </w:r>
      <w:r>
        <w:rPr>
          <w:rFonts w:cs="Courier New" w:ascii="Courier New" w:hAnsi="Courier New"/>
          <w:sz w:val="24"/>
        </w:rPr>
        <w:t>pripravlja Nina Hlebe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UC-250 (AFTERPARTY-MINIMI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30;      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324 art-area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 SREDO: U-539, U-166 (BALKAN EKSPRES, GL.DROBOV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MINIMI, v živo na RŠ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Jat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LIARS - Mess (Mute, 2014)</w:t>
        <w:tab/>
        <w:t xml:space="preserve"> 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Bruno S</dc:creator>
  <dc:description/>
  <cp:keywords/>
  <dc:language>en-US</dc:language>
  <cp:lastModifiedBy>brunos</cp:lastModifiedBy>
  <cp:lastPrinted>2014-03-07T08:02:00Z</cp:lastPrinted>
  <dcterms:modified xsi:type="dcterms:W3CDTF">2014-03-24T15:09:00Z</dcterms:modified>
  <cp:revision>2</cp:revision>
  <dc:subject/>
  <dc:title>Dnevni program za PONEDELJEK 29</dc:title>
</cp:coreProperties>
</file>