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 xml:space="preserve">R-XXX + UC-YY (REKLAME/NAPOVEDI) IŠČEMO V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</w:rPr>
        <w:t>Uredniške napovedi, gl. spodaj/niže v printu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lang w:val="da-DK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30. marec 2014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 R-900 (T5 RAZSTAVA</w:t>
      </w:r>
      <w:r>
        <w:rPr>
          <w:rFonts w:cs="Courier New" w:ascii="Courier New" w:hAnsi="Courier New"/>
          <w:i/>
          <w:lang w:val="da-DK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eastAsia="Courier New" w:cs="Courier New" w:ascii="Courier New" w:hAnsi="Courier New"/>
          <w:b/>
          <w:i/>
          <w:szCs w:val="20"/>
        </w:rPr>
        <w:t xml:space="preserve">         </w:t>
      </w:r>
      <w:r>
        <w:rPr>
          <w:rFonts w:cs="Courier New" w:ascii="Courier New" w:hAnsi="Courier New"/>
          <w:b/>
          <w:i/>
          <w:szCs w:val="20"/>
        </w:rPr>
        <w:t>(AVIZZO: U-155a; ODVIZZ: U-155b; tmp:/akt.ured./gr/nedeljska šlagerica/140330 slagerica!!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>(avizzo/odvizzo: U-325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20, R-151 (MONITOR+RAZAL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 R-120, R-151 (MONITOR+RAZAL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R-900 (T5 RAZSTAVA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Jelena Mikloš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 xml:space="preserve">(AVIZZO/ODVIZZO: U-121a; Podlaga: u-121b; mapa-&gt;novotarnica? Oz.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/>
      </w:pPr>
      <w:r>
        <w:rPr>
          <w:rFonts w:cs="Courier New" w:ascii="Courier New" w:hAnsi="Courier New"/>
          <w:i/>
          <w:sz w:val="20"/>
          <w:szCs w:val="20"/>
        </w:rPr>
        <w:t>v živo z jeleno??!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Oz. spikerji@gmail.com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R-120 (MONITOR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  <w:lang w:val="en-GB"/>
        </w:rPr>
        <w:t>&gt;&gt;&gt;PAZI SPODAJ – BERI KOT: BOREN END DER KLAB OF GOR!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6.15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Š RECENZIJA: BOHREN &amp; DER CLUB OF GORE @ ZAGREB –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Jaka Bulc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hyperlink r:id="rId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i/>
          <w:sz w:val="20"/>
          <w:szCs w:val="20"/>
        </w:rPr>
        <w:t xml:space="preserve"> oz. MAPA-&gt;RŠ RECENZIJA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243, R-151, R-120 (INDEKŠ, RAZAL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</w:rPr>
        <w:t xml:space="preserve">*18.00 TU PA TAM: Sodobna egipčanska proza prvič – </w:t>
      </w:r>
      <w:r>
        <w:rPr>
          <w:rFonts w:cs="Courier New" w:ascii="Courier New" w:hAnsi="Courier New"/>
          <w:bCs/>
        </w:rPr>
        <w:t xml:space="preserve">pripravlja Petra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eterc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broadcast/music/oddaje/140330 tu pa tam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R-120 (MONITOR!)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DIRTMUSIC - Lion City (Glitterbeat, 2014)</w:t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Anže Zorman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OREMA: Aaahhhh, melanholija - </w:t>
      </w:r>
      <w:r>
        <w:rPr>
          <w:rFonts w:cs="Courier New" w:ascii="Courier New" w:hAnsi="Courier New"/>
          <w:bCs/>
          <w:lang w:val="sl-SI"/>
        </w:rPr>
        <w:t>pripravlja Tadej Meserko</w:t>
      </w:r>
      <w:r>
        <w:rPr>
          <w:rFonts w:cs="Courier New" w:ascii="Courier New" w:hAnsi="Courier New"/>
          <w:b/>
          <w:bCs/>
          <w:highlight w:val="cyan"/>
          <w:lang w:val="sl-SI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TMP:/AKT.URED./RKHV/TEOREMA/140330 TEOREMA…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</w:t>
      </w:r>
      <w:r>
        <w:rPr>
          <w:rFonts w:cs="Courier New" w:ascii="Courier New" w:hAnsi="Courier New"/>
          <w:i/>
          <w:szCs w:val="20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iha Zadnik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</w:t>
      </w:r>
      <w:r>
        <w:rPr>
          <w:rFonts w:cs="Courier New" w:ascii="Courier New" w:hAnsi="Courier New"/>
          <w:b/>
          <w:sz w:val="18"/>
          <w:szCs w:val="18"/>
        </w:rPr>
        <w:t>(riddim operator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 xml:space="preserve">V TOREK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Jiza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0.45 Nagradna igra RŠ: Restavracija in pizzeria B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E PA NOVICE – pripravljata Janković&amp;Luka P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00 FINE UMETNOSTI: Milena Usenik - Izgubljeni pop art (P 74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.3. - 15.4.) - pripravlja Bojan Stefan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KINO ŠIŠ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Za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Tomaž Kovač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POD KATEDROM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Za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LOUD NOTHINGS - Here and Nowhere Else (Carpark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4) - pripravlja Peter Rec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OČI, DA NE VIDIJO: Slavc prihaja – pripravlja Anja Bank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Glasbeni prepih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40:00Z</dcterms:created>
  <dc:creator>Bruno Subiotto</dc:creator>
  <dc:description/>
  <cp:keywords/>
  <dc:language>en-US</dc:language>
  <cp:lastModifiedBy>brunos</cp:lastModifiedBy>
  <cp:lastPrinted>2014-02-21T21:15:00Z</cp:lastPrinted>
  <dcterms:modified xsi:type="dcterms:W3CDTF">2014-03-28T16:38:00Z</dcterms:modified>
  <cp:revision>716</cp:revision>
  <dc:subject/>
  <dc:title>redni program za nedeljo, 04</dc:title>
</cp:coreProperties>
</file>