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5. april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10</w:t>
      </w:r>
      <w:r>
        <w:rPr>
          <w:rFonts w:cs="Courier New" w:ascii="Courier New" w:hAnsi="Courier New"/>
          <w:i/>
        </w:rPr>
        <w:t xml:space="preserve">.55 prvi uredniški blok&gt;BREZ AVIZZOV: UC-264, UC-49 </w:t>
      </w:r>
      <w:r>
        <w:rPr>
          <w:rFonts w:cs="Courier New" w:ascii="Courier New" w:hAnsi="Courier New"/>
          <w:i/>
          <w:sz w:val="20"/>
          <w:szCs w:val="20"/>
        </w:rPr>
        <w:t>(GHOST, TUPATAM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(-aktualni_datum-)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caps/>
          <w:sz w:val="24"/>
        </w:rPr>
        <w:t>ROMANO ANGLUNIP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  <w:lang w:val="en-GB"/>
        </w:rPr>
        <w:t>pripravljajo MatejJ, NejcM, Haris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Cs w:val="20"/>
        </w:rPr>
        <w:tab/>
        <w:t>¸</w:t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bCs/>
          <w:i/>
          <w:szCs w:val="20"/>
        </w:rPr>
        <w:t>U-330; V ŽIVO</w:t>
      </w:r>
      <w:r>
        <w:rPr>
          <w:rFonts w:cs="Courier New" w:ascii="Courier New" w:hAnsi="Courier New"/>
          <w:bCs/>
          <w:i/>
          <w:szCs w:val="20"/>
        </w:rPr>
        <w:t>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  <w:lang w:val="sl-SI"/>
        </w:rPr>
        <w:t xml:space="preserve">SEKTOR Ž, </w:t>
      </w:r>
      <w:r>
        <w:rPr>
          <w:rFonts w:cs="Courier New" w:ascii="Courier New" w:hAnsi="Courier New"/>
          <w:sz w:val="24"/>
          <w:lang w:val="sl-SI"/>
        </w:rPr>
        <w:t>pripravljajo TeaH, TeaO, IdaH</w:t>
      </w:r>
      <w:r>
        <w:rPr>
          <w:rFonts w:cs="Courier New" w:ascii="Courier New" w:hAnsi="Courier New"/>
          <w:bCs/>
          <w:i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jc w:val="righ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i/>
          <w:szCs w:val="20"/>
        </w:rPr>
        <w:t>(avizzo/odvizzo: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b/>
          <w:i/>
          <w:sz w:val="24"/>
        </w:rPr>
        <w:t>R-182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240 (KŠ KAUČIČ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UC-263 (GHOST)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</w:t>
      </w:r>
      <w:r>
        <w:rPr>
          <w:rFonts w:cs="Courier New" w:ascii="Courier New" w:hAnsi="Courier New"/>
        </w:rPr>
        <w:t>pripravljata Udo in JizahDaFunk</w:t>
      </w:r>
      <w:r>
        <w:rPr>
          <w:rFonts w:cs="Courier New" w:ascii="Courier New" w:hAnsi="Courier New"/>
          <w:b/>
        </w:rPr>
        <w:t>;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U-12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KLOPCA POD SVOBODNIM SONCEM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</w:rPr>
        <w:t>pripravljATA Rok in Žiga</w:t>
      </w:r>
      <w:r>
        <w:rPr>
          <w:rFonts w:cs="Courier New" w:ascii="Courier New" w:hAnsi="Courier New"/>
          <w:b/>
        </w:rPr>
        <w:t xml:space="preserve">;   </w:t>
        <w:tab/>
        <w:tab/>
        <w:tab/>
        <w:tab/>
        <w:tab/>
        <w:t xml:space="preserve">   </w:t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AVIZZO/ODVIZZO: U-35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PRAZEN;</w:t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 / B / S / - Coltre / Manto (Midira, 2014)</w:t>
      </w:r>
      <w:r>
        <w:rPr>
          <w:rFonts w:cs="Courier New" w:ascii="Courier New" w:hAnsi="Courier New"/>
          <w:b/>
          <w:bCs/>
          <w:lang w:val="sl-SI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lang w:val="sl-SI"/>
        </w:rPr>
        <w:t>pripravlja Tadej Stolič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VPADI SO POSNETI-TMP:/AKT.URED./GR/TB/… oz. GL. MAPO!!!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UC-49, </w:t>
      </w:r>
      <w:r>
        <w:rPr>
          <w:rFonts w:cs="Courier New" w:ascii="Courier New" w:hAnsi="Courier New"/>
          <w:i/>
          <w:sz w:val="24"/>
        </w:rPr>
        <w:t>UC-263 (tupatam+GHOST)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caps/>
          <w:lang w:val="sl-SI"/>
        </w:rPr>
        <w:t xml:space="preserve">TERENSKA AFRIKA – 2. del, </w:t>
      </w:r>
    </w:p>
    <w:p>
      <w:pPr>
        <w:pStyle w:val="Normal"/>
        <w:widowControl w:val="false"/>
        <w:suppressAutoHyphens w:val="true"/>
        <w:autoSpaceDE w:val="false"/>
        <w:ind w:left="2124" w:firstLine="708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lang w:val="sl-SI"/>
        </w:rPr>
        <w:t>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sl-SI"/>
        </w:rPr>
        <w:t xml:space="preserve">RAZŠIRJAMO OBZORJA: </w:t>
      </w:r>
      <w:r>
        <w:rPr>
          <w:rFonts w:cs="Courier New" w:ascii="Courier New" w:hAnsi="Courier New"/>
          <w:b/>
          <w:iCs/>
        </w:rPr>
        <w:t xml:space="preserve">DIAMOND TERRIFIER – Več plat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Cs/>
          <w:lang w:val="sl-SI"/>
        </w:rPr>
      </w:pPr>
      <w:r>
        <w:rPr>
          <w:rFonts w:cs="Courier New" w:ascii="Courier New" w:hAnsi="Courier New"/>
          <w:b/>
          <w:iCs/>
        </w:rPr>
        <w:t>(Words + Dreams, Northern Spy, Terrible, 2012-2013)</w:t>
      </w:r>
      <w:r>
        <w:rPr>
          <w:rFonts w:cs="Courier New" w:ascii="Courier New" w:hAnsi="Courier New"/>
          <w:b/>
          <w:iCs/>
          <w:lang w:val="sl-SI"/>
        </w:rPr>
        <w:t>;</w:t>
        <w:tab/>
        <w:tab/>
        <w:tab/>
        <w:tab/>
        <w:tab/>
        <w:t>-</w:t>
        <w:tab/>
      </w:r>
      <w:r>
        <w:rPr>
          <w:rFonts w:cs="Courier New" w:ascii="Courier New" w:hAnsi="Courier New"/>
          <w:iCs/>
          <w:lang w:val="sl-SI"/>
        </w:rPr>
        <w:t>pripravlja Žiga Pucelj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dostava?? OZ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.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GHOST: The Rolling Stones – Midnight Rambler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b/>
        </w:rPr>
        <w:t>(izbor koncertnih posnetkov Stonesov od 1969 do 2013)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- 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40412 RSKONCERT – v treh kosih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6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6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353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ija, KLOPCA POD SVOBODNIM SONCEM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NEDELJEK: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1.00 RŠ hit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1.05 NEDELJSKA ŠLAGERICA – pripravlja Cica Mica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2.00 DROGERIJA – pripravlja Janković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 xml:space="preserve">13.30 I. obvestila 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4.00 RŠ recenzija: Debruit @ Gala Hala – pripravlja Droljc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4.25 RŠ hit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5.00 NOVOTARNICA – pripravlja Luka Vučkovič</w:t>
      </w:r>
    </w:p>
    <w:p>
      <w:pPr>
        <w:pStyle w:val="Normal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16.25 RŠ hit</w:t>
        <w:br/>
        <w:t>16.30 MESTNI NAPOVEDNIK</w:t>
        <w:br/>
        <w:t>17.30 II. Obvestila</w:t>
        <w:br/>
        <w:t xml:space="preserve">18.00 TU PA TAM: Sodobna egipčanska proza DRUGIČ </w:t>
      </w:r>
    </w:p>
    <w:p>
      <w:pPr>
        <w:pStyle w:val="Normal"/>
        <w:ind w:firstLine="708"/>
        <w:rPr>
          <w:rFonts w:ascii="Courier" w:hAnsi="Courier" w:cs="Courier"/>
          <w:caps/>
        </w:rPr>
      </w:pPr>
      <w:r>
        <w:rPr>
          <w:rFonts w:cs="Courier" w:ascii="Courier" w:hAnsi="Courier"/>
          <w:caps/>
        </w:rPr>
        <w:t>–</w:t>
      </w:r>
      <w:r>
        <w:rPr>
          <w:rFonts w:eastAsia="Courier" w:cs="Courier" w:ascii="Courier" w:hAnsi="Courier"/>
          <w:caps/>
        </w:rPr>
        <w:t xml:space="preserve"> </w:t>
      </w:r>
      <w:r>
        <w:rPr>
          <w:rFonts w:cs="Courier" w:ascii="Courier" w:hAnsi="Courier"/>
          <w:caps/>
        </w:rPr>
        <w:t>pripravljaJO Petra Meterc, ANDREJA RAUCH</w:t>
        <w:br/>
        <w:t>19.00 TOLPA BUMOV: NOXROY - Anverlos (Signal Dreams, 2014)</w:t>
      </w:r>
    </w:p>
    <w:p>
      <w:pPr>
        <w:pStyle w:val="Normal"/>
        <w:rPr/>
      </w:pPr>
      <w:r>
        <w:rPr>
          <w:rFonts w:cs="Courier" w:ascii="Courier" w:hAnsi="Courier"/>
          <w:caps/>
        </w:rPr>
        <w:tab/>
        <w:tab/>
        <w:t>- pripravlja Žiga pucelj;</w:t>
        <w:br/>
        <w:t>20.00 TEATER V ETER: Ozbiljna dosada. O inertnosti, resnem dolgčasu in ostalih koordinatah srbskega teatra – PRIPRAVLJA ROK BOZOVIČAR</w:t>
        <w:br/>
        <w:t>20.30 GLOBALUNA – pripravlja Mario Batelič</w:t>
        <w:br/>
        <w:t>21.30 IDEALNA GODBA – pripravlja tc lejla</w:t>
        <w:br/>
        <w:t>00.00 RŠ hit</w:t>
        <w:br/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6:00Z</dcterms:created>
  <dc:creator>Bruno S</dc:creator>
  <dc:description/>
  <cp:keywords/>
  <dc:language>en-US</dc:language>
  <cp:lastModifiedBy>brunos</cp:lastModifiedBy>
  <cp:lastPrinted>2014-03-21T16:24:00Z</cp:lastPrinted>
  <dcterms:modified xsi:type="dcterms:W3CDTF">2014-04-11T12:50:00Z</dcterms:modified>
  <cp:revision>3</cp:revision>
  <dc:subject/>
  <dc:title>redni program za soboto, 17</dc:title>
</cp:coreProperties>
</file>