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ORG.FOLDERJIH&gt;&gt;BROADCAST1/MUSIC/REKLAME oz. UREDNISTVO/UC-REKLAME || </w:t>
      </w:r>
      <w:r>
        <w:rPr>
          <w:rFonts w:cs="Courier New" w:ascii="Courier New" w:hAnsi="Courier New"/>
          <w:b/>
          <w:bCs/>
          <w:i/>
          <w:sz w:val="18"/>
          <w:szCs w:val="18"/>
        </w:rPr>
        <w:t xml:space="preserve">*J-/U-/UC-REKLAME: </w:t>
      </w:r>
      <w:r>
        <w:rPr>
          <w:rFonts w:cs="Courier New" w:ascii="Courier New" w:hAnsi="Courier New"/>
          <w:bCs/>
          <w:i/>
          <w:sz w:val="18"/>
          <w:szCs w:val="18"/>
        </w:rPr>
        <w:t>F:/UREDNISTVO/JUTRANJCI(J-)+U-REKLAME+UC-REKLAME!!!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18"/>
          <w:szCs w:val="18"/>
        </w:rPr>
      </w:pPr>
      <w:r>
        <w:rPr>
          <w:rFonts w:cs="Courier New" w:ascii="Courier New" w:hAnsi="Courier New"/>
          <w:bCs/>
          <w:i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0. MAJ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>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i/>
          <w:iCs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caps/>
          <w:sz w:val="24"/>
        </w:rPr>
        <w:t>ROMANO ANGLUNIP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>pripravljajo MatejJ, NejcM, Haris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ab/>
        <w:t>¸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Cs w:val="20"/>
        </w:rPr>
        <w:t>U-330; V ŽIVO</w:t>
      </w:r>
      <w:r>
        <w:rPr>
          <w:rFonts w:cs="Courier New" w:ascii="Courier New" w:hAnsi="Courier New"/>
          <w:bCs/>
          <w:i/>
          <w:szCs w:val="20"/>
        </w:rPr>
        <w:t>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  <w:lang w:val="sl-SI"/>
        </w:rPr>
        <w:t xml:space="preserve">SEKTOR Ž, </w:t>
      </w:r>
      <w:r>
        <w:rPr>
          <w:rFonts w:cs="Courier New" w:ascii="Courier New" w:hAnsi="Courier New"/>
          <w:sz w:val="24"/>
          <w:lang w:val="sl-SI"/>
        </w:rPr>
        <w:t>pripravljajo TejaO, IdaH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i/>
          <w:szCs w:val="20"/>
        </w:rPr>
        <w:t>(avizzo/odvizzo: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b/>
          <w:i/>
          <w:sz w:val="24"/>
        </w:rPr>
        <w:t>PRAZEN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40, R-241 (DAWN OF MIDI, KŠ MOLVAER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lang w:val="sl-SI"/>
        </w:rPr>
      </w:pPr>
      <w:r>
        <w:rPr>
          <w:rFonts w:cs="Courier New" w:ascii="Courier New" w:hAnsi="Courier New"/>
          <w:b/>
          <w:bCs/>
          <w:i/>
          <w:iCs/>
          <w:sz w:val="24"/>
          <w:lang w:val="sl-SI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$14.30 </w:t>
      </w:r>
      <w:r>
        <w:rPr>
          <w:rFonts w:cs="Courier New" w:ascii="Courier New" w:hAnsi="Courier New"/>
          <w:bCs/>
          <w:sz w:val="24"/>
          <w:lang w:val="sl-SI"/>
        </w:rPr>
        <w:t>NAGRADNA IGRA KINO ŠIŠKA: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AWN OF MIDI </w:t>
      </w:r>
      <w:r>
        <w:rPr>
          <w:rFonts w:cs="Courier New" w:ascii="Courier New" w:hAnsi="Courier New"/>
          <w:bCs/>
          <w:sz w:val="24"/>
          <w:lang w:val="sl-SI"/>
        </w:rPr>
        <w:t>– talamo 4 karte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ab/>
        <w:tab/>
        <w:tab/>
        <w:tab/>
        <w:tab/>
        <w:tab/>
        <w:tab/>
        <w:tab/>
        <w:tab/>
        <w:tab/>
        <w:tab/>
        <w:tab/>
        <w:t>(mapa&gt;NGI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40 (DAWN OF MIDI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*16.0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RECENZIJA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b/>
          <w:sz w:val="24"/>
          <w:lang w:val="en-GB"/>
        </w:rPr>
        <w:t>SHARON JONES AND THE DAP KINS @ MÜNCHEN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2832" w:firstLine="708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–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ipravlja Jaka Bulc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552 (EPA DOLG)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</w:rPr>
        <w:t>pripravljATA Rok in Žiga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 xml:space="preserve"> 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35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240, R-241 (DAWN OF MIDI, KŠ MOLVAER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Vrtiš:&gt;&gt;&gt;&gt;&gt;&gt;&gt;&gt;&gt;&gt;&gt;&gt;&gt;&gt;&gt;&gt;&gt;&gt;&gt;&gt;&gt;&gt;&gt;&gt;&gt;&gt;&gt;&gt;    &gt;&gt;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DANES: U-123 (do 15.00), U-165, </w:t>
        <w:tab/>
        <w:tab/>
        <w:t>U-353;</w:t>
        <w:tab/>
        <w:t xml:space="preserve">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(z.sonce, </w:t>
        <w:tab/>
        <w:tab/>
        <w:tab/>
        <w:t>muzikalija, KLOPCA POD SVOBODNIM 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U-155, U-460, </w:t>
        <w:tab/>
        <w:t xml:space="preserve">U-121a, U-138, </w:t>
        <w:tab/>
        <w:t>U-110a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(SLAGERICA, </w:t>
        <w:tab/>
        <w:t xml:space="preserve">DROGERIJA, NOVOTARNICA, GLOBALUNA, </w:t>
        <w:tab/>
        <w:t>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(zadnjI Zarš-i!) : U-558, U-559, U-561-FLYSPOON, U-562-BARELY MODERN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 xml:space="preserve">U-563-CENE RESNIK, U-564 (POLLAROCK/TRUS/ZALOKAR3O!)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INDIE-GRAD: R-265+R-266 (2x krovec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0. MAJ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LACK LIPS - UNDERNEATH THE RAINBOW (VICE, 2014)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lang w:val="sl-SI"/>
        </w:rPr>
        <w:t>pripravlja Jaka Bulc</w:t>
      </w:r>
      <w:r>
        <w:rPr>
          <w:rFonts w:cs="Courier New" w:ascii="Courier New" w:hAnsi="Courier New"/>
          <w:b/>
          <w:bCs/>
          <w:lang w:val="sl-SI"/>
        </w:rPr>
        <w:t>;</w:t>
        <w:tab/>
        <w:t>(v živo!)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SOBOTA; VPADI SO POSNETI-TMP:/AKT.URED./GR/TB/… oz. GL. MAPO!!!)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>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caps/>
          <w:lang w:val="sl-SI"/>
        </w:rPr>
        <w:t xml:space="preserve">JAZZ CERKNO, 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lang w:val="sl-SI"/>
        </w:rPr>
        <w:t>- pripravlja tADEJ STOLIČ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POSNET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sl-SI"/>
        </w:rPr>
        <w:t xml:space="preserve">RAZŠIRJAMO OBZORJA: </w:t>
      </w:r>
      <w:r>
        <w:rPr>
          <w:rFonts w:cs="Courier New" w:ascii="Courier New" w:hAnsi="Courier New"/>
          <w:b/>
          <w:iCs/>
        </w:rPr>
        <w:t>RAZLIČNI IZVAJALCI – ANGOLA</w:t>
      </w:r>
    </w:p>
    <w:p>
      <w:pPr>
        <w:pStyle w:val="Normal"/>
        <w:ind w:firstLine="708"/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  </w:t>
      </w:r>
      <w:r>
        <w:rPr>
          <w:rFonts w:cs="Courier New" w:ascii="Courier New" w:hAnsi="Courier New"/>
          <w:b/>
          <w:iCs/>
        </w:rPr>
        <w:t>SOUNDTRACK 2: HYPNOSIS, DISTORSIONS &amp; OTHER SONIC INNOVATIONS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  <w:iCs/>
        </w:rPr>
        <w:t>1969-1978 (ANALOG AFRICA, 2013)</w:t>
      </w:r>
      <w:r>
        <w:rPr>
          <w:rFonts w:cs="Courier New" w:ascii="Courier New" w:hAnsi="Courier New"/>
          <w:b/>
          <w:iCs/>
          <w:lang w:val="sl-SI"/>
        </w:rPr>
        <w:t>;</w:t>
        <w:tab/>
      </w:r>
    </w:p>
    <w:p>
      <w:pPr>
        <w:pStyle w:val="Normal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sl-SI"/>
        </w:rPr>
        <w:t>-</w:t>
        <w:tab/>
      </w:r>
      <w:r>
        <w:rPr>
          <w:rFonts w:cs="Courier New" w:ascii="Courier New" w:hAnsi="Courier New"/>
          <w:iCs/>
          <w:lang w:val="sl-SI"/>
        </w:rPr>
        <w:t xml:space="preserve">pripravlja Andrej Tomažin; </w:t>
      </w:r>
      <w:r>
        <w:rPr>
          <w:rFonts w:cs="Courier New" w:ascii="Courier New" w:hAnsi="Courier New"/>
          <w:b/>
          <w:iCs/>
          <w:lang w:val="es-ES_tradnl"/>
        </w:rPr>
        <w:tab/>
        <w:t xml:space="preserve">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  <w:i/>
          <w:i/>
          <w:color w:val="000000"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color w:val="000000"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4.00</w:t>
      </w:r>
      <w:r>
        <w:rPr>
          <w:rFonts w:cs="Courier New" w:ascii="Courier New" w:hAnsi="Courier New"/>
          <w:b/>
        </w:rPr>
        <w:t xml:space="preserve"> RŠ KONCERT: LCD SOUNDSYSTEM - THE LONG GOODBYE: 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CD SOUNDSYSTEM LIVE AT MADISON SQUARE GARDEN   (DFA, 2014)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ab/>
        <w:tab/>
        <w:t xml:space="preserve">-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510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sl-SI"/>
        </w:rPr>
      </w:pPr>
      <w:r>
        <w:rPr>
          <w:rFonts w:cs="Courier New" w:ascii="Courier New" w:hAnsi="Courier New"/>
          <w:b/>
          <w:iCs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32"/>
          <w:szCs w:val="32"/>
        </w:rPr>
        <w:t>Jutri, NEDELJA, 11.5.2014: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1.00 RŠ hit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1.05 NEDELJSKA ŠLAGERICA – pripravlja Cica Mica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2.00 DROGERIJA – pripravlja Janković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13.30 I. obvestila </w:t>
      </w:r>
    </w:p>
    <w:p>
      <w:pPr>
        <w:pStyle w:val="Normal"/>
        <w:rPr/>
      </w:pPr>
      <w:r>
        <w:rPr>
          <w:rFonts w:cs="Courier" w:ascii="Courier" w:hAnsi="Courier"/>
          <w:caps/>
        </w:rPr>
        <w:t xml:space="preserve">14.00 RŠ recenzija: Leechfeast, Link @ Podrum, Reka, HR </w:t>
      </w:r>
    </w:p>
    <w:p>
      <w:pPr>
        <w:pStyle w:val="Normal"/>
        <w:ind w:left="2832" w:firstLine="708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–</w:t>
      </w:r>
      <w:r>
        <w:rPr>
          <w:rFonts w:eastAsia="Courier" w:cs="Courier" w:ascii="Courier" w:hAnsi="Courier"/>
          <w:caps/>
        </w:rPr>
        <w:t xml:space="preserve"> </w:t>
      </w:r>
      <w:r>
        <w:rPr>
          <w:rFonts w:cs="Courier" w:ascii="Courier" w:hAnsi="Courier"/>
          <w:caps/>
        </w:rPr>
        <w:t>pripravlja LUKA BEVK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4.25 RŠ hit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5.00 NOVOTARNICA – pripravlja Luka Vučkovič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6.15 RŠ RECENZIJA: Flako, Oknai @ Gala hala – PRIPR. DINO LALIĆ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6.25 RŠ hit</w:t>
        <w:br/>
        <w:t>16.30 MESTNI NAPOVEDNIK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7.00 RŠ INTERVJU: DAWN OF MIDI – PRIP. NIKA PERNE</w:t>
        <w:br/>
        <w:t>17.30 II. Obvestila</w:t>
        <w:br/>
        <w:t>18.00 TU PA TAM: Sodobna egipčanska proza ČETRTIČ: YUSUF IDRIS</w:t>
      </w:r>
    </w:p>
    <w:p>
      <w:pPr>
        <w:pStyle w:val="Normal"/>
        <w:ind w:firstLine="708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–</w:t>
      </w:r>
      <w:r>
        <w:rPr>
          <w:rFonts w:eastAsia="Courier" w:cs="Courier" w:ascii="Courier" w:hAnsi="Courier"/>
          <w:caps/>
        </w:rPr>
        <w:t xml:space="preserve"> </w:t>
      </w:r>
      <w:r>
        <w:rPr>
          <w:rFonts w:cs="Courier" w:ascii="Courier" w:hAnsi="Courier"/>
          <w:caps/>
        </w:rPr>
        <w:t>pripravljaJO Petra Meterc, ANDREJA RAUCH</w:t>
        <w:br/>
        <w:t>19.00 TOLPA BUMOV: ZEA - The Swimming City (Makkum, 2014)</w:t>
      </w:r>
    </w:p>
    <w:p>
      <w:pPr>
        <w:pStyle w:val="Normal"/>
        <w:rPr/>
      </w:pPr>
      <w:r>
        <w:rPr>
          <w:rFonts w:cs="Courier" w:ascii="Courier" w:hAnsi="Courier"/>
          <w:caps/>
        </w:rPr>
        <w:tab/>
        <w:tab/>
        <w:t>- pripravlja ALEŠ ROJC;</w:t>
        <w:br/>
        <w:t>20.00 ERITORIJ TEATRA: Rainer, Paxton, Brown: kako so nehali plesati in pričeli delati plese (making dances) – PRIPRAVLJA ANA SCHNABL</w:t>
        <w:br/>
        <w:t>20.30 GLOBALUNA – pripravlja Mario Batelič</w:t>
        <w:br/>
        <w:t>21.30 IDEALNA GODBA – pripravlja MIHA ZADNIKAR</w:t>
        <w:br/>
        <w:t>00.00 RŠ hit</w:t>
        <w:br/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6:00Z</dcterms:created>
  <dc:creator>Bruno S</dc:creator>
  <dc:description/>
  <cp:keywords/>
  <dc:language>en-US</dc:language>
  <cp:lastModifiedBy>brunos</cp:lastModifiedBy>
  <cp:lastPrinted>2014-05-09T18:45:00Z</cp:lastPrinted>
  <dcterms:modified xsi:type="dcterms:W3CDTF">2014-05-09T16:46:00Z</dcterms:modified>
  <cp:revision>2</cp:revision>
  <dc:subject/>
  <dc:title>redni program za soboto, 17</dc:title>
</cp:coreProperties>
</file>