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t>Dnevni program za SOBOTO, 13</w:t>
      </w:r>
      <w:r>
        <w:rPr>
          <w:rFonts w:cs="Courier New" w:ascii="Courier New" w:hAnsi="Courier New"/>
          <w:b/>
          <w:bCs/>
          <w:sz w:val="28"/>
          <w:szCs w:val="28"/>
        </w:rPr>
        <w:t>. DAN JUNIJA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  <w:shd w:fill="000000" w:val="clear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KO PRŽIŽGEŽ RAČUNALNIK PROSIM PREMAKNI DATOTEKO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UC-370(FRANCOSKA 1).mp3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IZ TMP\AKTUALNO UREDNISTVO\ NA \BROADCAST\MUSIC\UREDNISTVO\UC-REKLAME\… IN NATO ŠE RESCANAJ LAJBRARI. HVALA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i/>
          <w:i/>
          <w:iCs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</w:rPr>
        <w:t xml:space="preserve">&amp;URED. BLOK =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ADVIZO NE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</w:rPr>
        <w:t xml:space="preserve">; &amp;NEDEF. BLOK =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ADVIZO NE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</w:rPr>
        <w:t xml:space="preserve">;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€EPS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</w:rPr>
        <w:t xml:space="preserve"> BLOK =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ADVIZO DA</w:t>
      </w:r>
      <w:r>
        <w:rPr>
          <w:rFonts w:cs="Courier New" w:ascii="Courier New" w:hAnsi="Courier New"/>
          <w:b/>
          <w:bCs/>
          <w:color w:val="000000"/>
          <w:sz w:val="16"/>
          <w:szCs w:val="16"/>
          <w:shd w:fill="000000" w:val="clear"/>
        </w:rPr>
        <w:t xml:space="preserve">.  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44"/>
          <w:szCs w:val="44"/>
        </w:rPr>
        <w:t xml:space="preserve">%10.50 </w:t>
      </w:r>
      <w:r>
        <w:rPr>
          <w:rFonts w:cs="Courier New" w:ascii="Courier New" w:hAnsi="Courier New"/>
          <w:b w:val="false"/>
          <w:bCs w:val="false"/>
          <w:i/>
          <w:iCs/>
          <w:sz w:val="44"/>
          <w:szCs w:val="44"/>
        </w:rPr>
        <w:t>RESCAN MIXXX LIBRARY</w:t>
      </w:r>
      <w:r>
        <w:rPr>
          <w:rFonts w:cs="Courier New" w:ascii="Courier New" w:hAnsi="Courier New"/>
          <w:b/>
          <w:bCs/>
          <w:i/>
          <w:i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40"/>
          <w:szCs w:val="40"/>
        </w:rPr>
        <w:t>N</w:t>
      </w:r>
      <w:r>
        <w:rPr>
          <w:rFonts w:cs="Courier New" w:ascii="Courier New" w:hAnsi="Courier New"/>
          <w:b/>
          <w:bCs/>
          <w:i/>
          <w:iCs/>
          <w:sz w:val="44"/>
          <w:szCs w:val="44"/>
        </w:rPr>
        <w:t>A S</w:t>
      </w:r>
      <w:r>
        <w:rPr>
          <w:rFonts w:cs="Courier New" w:ascii="Courier New" w:hAnsi="Courier New"/>
          <w:b/>
          <w:bCs/>
          <w:i/>
          <w:iCs/>
          <w:sz w:val="48"/>
          <w:szCs w:val="48"/>
        </w:rPr>
        <w:t>I</w:t>
      </w:r>
      <w:r>
        <w:rPr>
          <w:rFonts w:cs="Courier New" w:ascii="Courier New" w:hAnsi="Courier New"/>
          <w:b/>
          <w:bCs/>
          <w:i/>
          <w:iCs/>
          <w:sz w:val="52"/>
          <w:szCs w:val="52"/>
        </w:rPr>
        <w:t>L</w:t>
      </w:r>
      <w:r>
        <w:rPr>
          <w:rFonts w:cs="Courier New" w:ascii="Courier New" w:hAnsi="Courier New"/>
          <w:b/>
          <w:bCs/>
          <w:i/>
          <w:iCs/>
          <w:sz w:val="56"/>
          <w:szCs w:val="56"/>
        </w:rPr>
        <w:t>O</w:t>
      </w:r>
      <w:r>
        <w:rPr>
          <w:rFonts w:cs="Courier New" w:ascii="Courier New" w:hAnsi="Courier New"/>
          <w:b/>
          <w:bCs/>
          <w:i/>
          <w:iCs/>
          <w:sz w:val="44"/>
          <w:szCs w:val="44"/>
        </w:rPr>
        <w:t xml:space="preserve"> …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000000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*10:55 RS AVIZO: “KO ŠTUDENT NA RAJŽO GRE”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10: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PRO-TEZA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000000" w:val="clear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000000" w:val="clear"/>
        </w:rPr>
        <w:t>(AV: U-708; VŽIV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shd w:fill="auto" w:val="clear"/>
          <w:lang w:val="de-DE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&amp;10:56 ured. Blok 1: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UC-370(FRANCOSKA 1), UC-130(CTRL N RIIB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  <w:lang w:val="de-DE"/>
        </w:rPr>
        <w:t xml:space="preserve">*11.00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sz w:val="28"/>
          <w:szCs w:val="28"/>
          <w:shd w:fill="auto" w:val="clear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shd w:fill="auto" w:val="clear"/>
        </w:rPr>
        <w:t>&gt;&gt;&gt;(\\BROADCAST\MUSIC\ODDAJE\00 A JE TO RS HIT.MP3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1.03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>NOVOTARNICA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</w:rPr>
        <w:t xml:space="preserve"> – pripravlja MATEJ MIHEVC;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da-DK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auto" w:val="clear"/>
        </w:rPr>
        <w:t>(GR MAPA + tmp:/akt.ured./gr/novotarnica/...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>11.55 EPS blok 1: R-124(LJ PRIDE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2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KONTROLA LETA </w:t>
      </w:r>
      <w:r>
        <w:rPr>
          <w:rFonts w:cs="Courier New" w:ascii="Courier New" w:hAnsi="Courier New"/>
          <w:b w:val="false"/>
          <w:bCs w:val="false"/>
          <w:sz w:val="28"/>
          <w:szCs w:val="28"/>
          <w:shd w:fill="auto" w:val="clear"/>
        </w:rPr>
        <w:t xml:space="preserve">– pripravlja BILJANA ŽIKIĆ; </w:t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 xml:space="preserve">(A/ODV: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</w:rPr>
        <w:t>U-255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; POSNET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(GLEJ MAP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&amp;12.55 ured. Blok 2: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P-R-A-Z-E-N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>13.30 I. OBVESTILA;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  <w:lang w:val="en-GB"/>
        </w:rPr>
        <w:t xml:space="preserve">        </w:t>
        <w:tab/>
        <w:t xml:space="preserve"> </w:t>
        <w:tab/>
        <w:t xml:space="preserve"> 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-307; MAPA-&gt; I OBVESTILA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(poglej v mapco: če so so, če niso niso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13.55 ured. Blok 3: UC-130(CTRL N RIIB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sl-SI"/>
        </w:rPr>
        <w:t xml:space="preserve">*14.00 RŠ RECENZIJA: 11. 6.: ONKRAJ PRI KORITU: VALINA, OORAL SEA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sl-SI"/>
        </w:rPr>
        <w:t xml:space="preserve">@ MENZA PRI KORITU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  <w:lang w:val="sl-SI"/>
        </w:rPr>
        <w:t xml:space="preserve">- PRIPRAVLJA A. PERVANJE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1"/>
          <w:szCs w:val="21"/>
          <w:shd w:fill="auto" w:val="clear"/>
          <w:lang w:val="sl-SI"/>
        </w:rPr>
        <w:t>(MAPA? SPIKERSKI MEJL!?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  <w:lang w:val="sl-SI"/>
        </w:rPr>
        <w:t>*14.25 RŠ hit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de-DE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e-DE"/>
        </w:rPr>
        <w:t>14.55 EPS Blok 2: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 R-124(LJ PRIDE), R-500(SKARUČN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%14.99 RESCAN MIXXX LIB</w:t>
      </w:r>
      <w:r>
        <w:rPr>
          <w:rFonts w:cs="Courier New" w:ascii="Courier New" w:hAnsi="Courier New"/>
          <w:i/>
          <w:iCs/>
          <w:sz w:val="28"/>
          <w:szCs w:val="28"/>
        </w:rPr>
        <w:t>RARY – ob priliki, ne na silo …</w:t>
      </w:r>
    </w:p>
    <w:p>
      <w:pPr>
        <w:pStyle w:val="TextBody"/>
        <w:widowControl/>
        <w:pBdr>
          <w:bottom w:val="single" w:sz="8" w:space="2" w:color="000000"/>
        </w:pBdr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i/>
          <w:iCs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 xml:space="preserve">PROSTO: </w:t>
        <w:tab/>
        <w:t>UC-130(CTRL N RIIBA), UC-120(PREKERCI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DANES: </w:t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353(KLOPCA), U-283(STRIPOFILIJA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U-212(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es-ES"/>
        </w:rPr>
        <w:t>L.PILOT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es-ES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es-ES"/>
        </w:rPr>
        <w:tab/>
        <w:tab/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U-123(Z.SONCE), 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sl-SI"/>
        </w:rPr>
        <w:t>U-707(GLAS GORE)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;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709 (ROSTFRAJ NAPOVEDNIK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JUTRI: </w:t>
        <w:tab/>
        <w:t xml:space="preserve">U-138(GLOBALUNA), U-110a(ID.GODBA), </w:t>
      </w:r>
      <w:r>
        <w:rPr>
          <w:rFonts w:cs="Courier New" w:ascii="Courier New" w:hAnsi="Courier New"/>
          <w:i w:val="false"/>
          <w:iCs w:val="false"/>
          <w:color w:val="111111"/>
          <w:sz w:val="24"/>
          <w:szCs w:val="24"/>
          <w:shd w:fill="auto" w:val="clear"/>
        </w:rPr>
        <w:t>U-106(SKABINET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ab/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460(DROGERIJA),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U-155a(ŠLAGE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sl-SI"/>
        </w:rPr>
        <w:tab/>
        <w:tab/>
        <w:t>U-472(SUSPENZOR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;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701(SUNRISE AF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2"/>
          <w:szCs w:val="22"/>
          <w:shd w:fill="auto" w:val="clear"/>
        </w:rPr>
        <w:tab/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-227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8"/>
          <w:szCs w:val="8"/>
        </w:rPr>
        <w:tab/>
        <w:tab/>
        <w:tab/>
        <w:tab/>
        <w:tab/>
      </w:r>
      <w:r>
        <w:rPr>
          <w:rFonts w:cs="Courier New" w:ascii="Courier New" w:hAnsi="Courier New"/>
          <w:i w:val="false"/>
          <w:iCs w:val="false"/>
          <w:sz w:val="16"/>
          <w:szCs w:val="16"/>
        </w:rPr>
        <w:t xml:space="preserve">     IZDAJE RADIA ŠTUDENT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>UC-557 (GRRIZLI MADAMS); UC-558 (LOLITA); UC-559 (CTRL N);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t>Dnevni program za SOBOTO, 13</w:t>
      </w:r>
      <w:r>
        <w:rPr>
          <w:rFonts w:cs="Courier New" w:ascii="Courier New" w:hAnsi="Courier New"/>
          <w:b/>
          <w:bCs/>
          <w:sz w:val="28"/>
          <w:szCs w:val="28"/>
        </w:rPr>
        <w:t>. DAN JUNIJA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113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&amp;URED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&amp;NEDEF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</w:t>
      </w:r>
      <w:r>
        <w:rPr>
          <w:rFonts w:cs="Courier New" w:ascii="Courier New" w:hAnsi="Courier New"/>
          <w:b/>
          <w:bCs/>
          <w:sz w:val="24"/>
          <w:szCs w:val="24"/>
        </w:rPr>
        <w:t>€EPS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 BLOK = </w:t>
      </w:r>
      <w:r>
        <w:rPr>
          <w:rFonts w:cs="Courier New" w:ascii="Courier New" w:hAnsi="Courier New"/>
          <w:b/>
          <w:bCs/>
          <w:sz w:val="24"/>
          <w:szCs w:val="24"/>
        </w:rPr>
        <w:t>ADVIZO DA</w:t>
      </w:r>
      <w:r>
        <w:rPr>
          <w:rFonts w:cs="Courier New" w:ascii="Courier New" w:hAnsi="Courier New"/>
          <w:b/>
          <w:bCs/>
          <w:sz w:val="16"/>
          <w:szCs w:val="16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*15.00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ZELENO SOLNCE</w:t>
      </w:r>
      <w:r>
        <w:rPr>
          <w:rFonts w:cs="Courier New" w:ascii="Courier New" w:hAnsi="Courier New"/>
          <w:sz w:val="28"/>
          <w:szCs w:val="28"/>
        </w:rPr>
        <w:t xml:space="preserve">: pripravljata Udo in Jizah DaFunk; </w:t>
      </w:r>
      <w:r>
        <w:rPr>
          <w:rFonts w:cs="Courier New" w:ascii="Courier New" w:hAnsi="Courier New"/>
          <w:i/>
          <w:iCs/>
          <w:sz w:val="18"/>
          <w:szCs w:val="18"/>
        </w:rPr>
        <w:t>(U-123; V ŽIVO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000000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5.55 3. EPS blo</w:t>
      </w:r>
      <w:r>
        <w:rPr>
          <w:rFonts w:cs="Courier New" w:ascii="Courier New" w:hAnsi="Courier New"/>
          <w:i/>
          <w:iCs/>
          <w:sz w:val="28"/>
          <w:szCs w:val="28"/>
          <w:lang w:val="en-GB"/>
        </w:rPr>
        <w:t>k: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p-ra-z-e-n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aps/>
          <w:color w:val="000000"/>
          <w:sz w:val="16"/>
          <w:szCs w:val="16"/>
          <w:shd w:fill="000000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6.1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RŠ RECENZIJA: :  </w:t>
      </w:r>
      <w:r>
        <w:rPr>
          <w:rFonts w:cs="Courier New" w:ascii="Courier New" w:hAnsi="Courier New"/>
          <w:b w:val="false"/>
          <w:bCs w:val="false"/>
          <w:i w:val="false"/>
          <w:iCs w:val="false"/>
          <w:caps/>
          <w:color w:val="000000"/>
          <w:sz w:val="28"/>
          <w:szCs w:val="28"/>
          <w:shd w:fill="000000" w:val="clear"/>
          <w:lang w:val="sl-SI"/>
        </w:rPr>
        <w:t xml:space="preserve">- PRIPRAVLJA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caps/>
          <w:color w:val="000000"/>
          <w:sz w:val="16"/>
          <w:szCs w:val="16"/>
          <w:shd w:fill="000000" w:val="clear"/>
          <w:lang w:val="sl-SI"/>
        </w:rPr>
        <w:t>(mapa-&gt;gr recenzija oz. spikerji@gmail.com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*16.25 RŠ HIT</w:t>
        <w:tab/>
        <w:tab/>
        <w:tab/>
        <w:tab/>
        <w:tab/>
      </w:r>
      <w:r>
        <w:rPr>
          <w:rFonts w:cs="Courier New" w:ascii="Courier New" w:hAnsi="Courier New"/>
          <w:i/>
          <w:iCs/>
        </w:rPr>
        <w:t>-&gt;(MP3 ON F:/ODDAJE/A JE TO RŠ HIT!)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</w:rPr>
        <w:t>*16.30 MESTNI NAPOVEDNIK</w:t>
      </w:r>
      <w:r>
        <w:rPr>
          <w:rFonts w:cs="Courier New" w:ascii="Courier New" w:hAnsi="Courier New"/>
          <w:sz w:val="28"/>
          <w:szCs w:val="28"/>
        </w:rPr>
        <w:t>;</w:t>
      </w:r>
      <w:r>
        <w:rPr>
          <w:rFonts w:cs="Courier New" w:ascii="Courier New" w:hAnsi="Courier New"/>
          <w:sz w:val="16"/>
          <w:szCs w:val="16"/>
        </w:rPr>
        <w:t xml:space="preserve">   </w:t>
        <w:tab/>
        <w:tab/>
        <w:t xml:space="preserve">        </w:t>
        <w:tab/>
        <w:tab/>
        <w:tab/>
        <w:t xml:space="preserve">  </w:t>
        <w:tab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   (AVIZO: UC-15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b/>
          <w:b/>
          <w:bCs/>
          <w:color w:val="111111"/>
          <w:sz w:val="28"/>
          <w:szCs w:val="28"/>
          <w:shd w:fill="auto" w:val="clear"/>
          <w:lang w:val="en-GB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6.55 4. EPS blok: R-251(FLOW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aps/>
          <w:color w:val="000000"/>
          <w:sz w:val="16"/>
          <w:szCs w:val="16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>17.30 II. OBVESTILA</w:t>
      </w:r>
      <w:r>
        <w:rPr>
          <w:rFonts w:cs="Courier New" w:ascii="Courier New" w:hAnsi="Courier New"/>
          <w:color w:val="111111"/>
          <w:sz w:val="28"/>
          <w:szCs w:val="28"/>
          <w:shd w:fill="auto" w:val="clear"/>
          <w:lang w:val="en-GB"/>
        </w:rPr>
        <w:t>;</w:t>
      </w:r>
      <w:r>
        <w:rPr>
          <w:rFonts w:cs="Courier New" w:ascii="Courier New" w:hAnsi="Courier New"/>
          <w:color w:val="111111"/>
          <w:sz w:val="16"/>
          <w:szCs w:val="16"/>
          <w:shd w:fill="auto" w:val="clear"/>
          <w:lang w:val="en-GB"/>
        </w:rPr>
        <w:t xml:space="preserve">               </w:t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-30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  <w:lang w:val="sl-SI"/>
        </w:rPr>
        <w:t>8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; MAPA-&gt; II OBVESTILA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aps/>
          <w:color w:val="000000"/>
          <w:sz w:val="16"/>
          <w:szCs w:val="16"/>
          <w:shd w:fill="auto" w:val="clear"/>
          <w:lang w:val="sl-SI"/>
        </w:rPr>
        <w:t>(poglej v mapco: če so so, če niso niso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>&amp;17.55 4. ured. blo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</w:rPr>
        <w:t>k: UC-120(PREKERCI)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*18.00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LETEČI PILOT</w:t>
        <w:tab/>
        <w:tab/>
        <w:tab/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lang w:val="sl-SI"/>
        </w:rPr>
        <w:t xml:space="preserve">(ŽIVO + AV/ODV: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  <w:lang w:val="sl-SI"/>
        </w:rPr>
        <w:t>U-212;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lang w:val="sl-SI"/>
        </w:rPr>
        <w:t xml:space="preserve"> MAPA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8.55 5. EPS blok: P-R-A-Z-EN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8"/>
          <w:szCs w:val="28"/>
        </w:rPr>
        <w:t>%18.99 RESCAN MIXXX LIBRARY – ob priliki, ne na silo …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73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 xml:space="preserve">PROSTO: </w:t>
        <w:tab/>
        <w:t>UC-130(CTRL N RIIBA), UC-120(PREKERCI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DANES: </w:t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353(KLOPCA), U-283(STRIPOFILIJA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U-212(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es-ES"/>
        </w:rPr>
        <w:t>L.PILOT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es-ES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es-ES"/>
        </w:rPr>
        <w:tab/>
        <w:tab/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U-123(Z.SONCE), 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sl-SI"/>
        </w:rPr>
        <w:t>U-707(GLAS GORE)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;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709 (ROSTFRAJ NAPOVEDNIK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JUTRI: </w:t>
        <w:tab/>
        <w:t xml:space="preserve">U-138(GLOBALUNA), U-110a(ID.GODBA), </w:t>
      </w:r>
      <w:r>
        <w:rPr>
          <w:rFonts w:cs="Courier New" w:ascii="Courier New" w:hAnsi="Courier New"/>
          <w:i w:val="false"/>
          <w:iCs w:val="false"/>
          <w:color w:val="111111"/>
          <w:sz w:val="24"/>
          <w:szCs w:val="24"/>
          <w:shd w:fill="auto" w:val="clear"/>
        </w:rPr>
        <w:t>U-106(SKABINET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ab/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460(DROGERIJA),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U-155a(ŠLAGE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  <w:tab/>
        <w:tab/>
        <w:t xml:space="preserve">U-472(SUSPENZOR);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000000" w:val="clear"/>
          <w:lang w:val="sl-SI"/>
        </w:rPr>
        <w:t>U-701(SUNRISE AF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-227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/>
          <w:iCs/>
          <w:sz w:val="8"/>
          <w:szCs w:val="8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 w:val="false"/>
          <w:iCs w:val="false"/>
          <w:sz w:val="16"/>
          <w:szCs w:val="16"/>
        </w:rPr>
        <w:t xml:space="preserve">    IZDAJE RADIA ŠTUDENT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GB"/>
        </w:rPr>
        <w:t>UC-557 (GRRIZLI MADAMS); UC-558 (LOLITA); UC-559 (CTRL N);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  <w:szCs w:val="28"/>
          <w:lang w:val="en-GB"/>
        </w:rPr>
        <w:t xml:space="preserve">Preostanek programa </w:t>
      </w: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lang w:val="en-GB"/>
        </w:rPr>
        <w:t>za SOBOTO</w:t>
      </w:r>
      <w:r>
        <w:rPr>
          <w:rFonts w:cs="Courier New" w:ascii="Courier New" w:hAnsi="Courier New"/>
          <w:b/>
          <w:bCs/>
          <w:sz w:val="28"/>
          <w:szCs w:val="28"/>
        </w:rPr>
        <w:t>, 13. DAN JUNIJA 2015, POLETJE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&amp;URED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&amp;NEDEF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</w:t>
      </w:r>
      <w:r>
        <w:rPr>
          <w:rFonts w:cs="Courier New" w:ascii="Courier New" w:hAnsi="Courier New"/>
          <w:b/>
          <w:bCs/>
          <w:sz w:val="24"/>
          <w:szCs w:val="24"/>
        </w:rPr>
        <w:t>€EPS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 BLOK = </w:t>
      </w:r>
      <w:r>
        <w:rPr>
          <w:rFonts w:cs="Courier New" w:ascii="Courier New" w:hAnsi="Courier New"/>
          <w:b/>
          <w:bCs/>
          <w:sz w:val="24"/>
          <w:szCs w:val="24"/>
        </w:rPr>
        <w:t>ADVIZO DA</w:t>
      </w:r>
      <w:r>
        <w:rPr>
          <w:rFonts w:cs="Courier New" w:ascii="Courier New" w:hAnsi="Courier New"/>
          <w:b/>
          <w:bCs/>
          <w:sz w:val="16"/>
          <w:szCs w:val="16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*19.00 TOLPA BUMOV</w:t>
      </w:r>
      <w:r>
        <w:rPr>
          <w:rFonts w:cs="Courier New" w:ascii="Courier New" w:hAnsi="Courier New"/>
          <w:sz w:val="28"/>
          <w:szCs w:val="28"/>
          <w:shd w:fill="auto" w:val="clear"/>
        </w:rPr>
        <w:t>: LIFECUTTER - SICLAR (KAMIZDAT 2015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sz w:val="28"/>
          <w:szCs w:val="28"/>
          <w:shd w:fill="auto" w:val="clear"/>
        </w:rPr>
        <w:t>- pripravlja NINA HLEBEC</w:t>
      </w:r>
      <w:r>
        <w:rPr>
          <w:rFonts w:cs="Courier New" w:ascii="Courier New" w:hAnsi="Courier New"/>
          <w:sz w:val="28"/>
          <w:szCs w:val="28"/>
          <w:shd w:fill="auto" w:val="clear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  <w:lang w:val="sl-SI"/>
        </w:rPr>
        <w:t>(POSNETO! TMP! MAPA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&amp;19.55 ured. Blok 5: UC-558(LOLIT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16"/>
          <w:szCs w:val="16"/>
          <w:shd w:fill="auto" w:val="clear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*20.00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sl-SI"/>
        </w:rPr>
        <w:t>DJ GRAFITI: SAHEL SOUND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 xml:space="preserve"> – pripravlja ANDREJ TOMAŽIN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sl-SI"/>
        </w:rPr>
        <w:t>(posneto&gt;tmp?! + mapa! + živo?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*22.00 MESEČNIKI 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  <w:tab/>
        <w:tab/>
        <w:tab/>
        <w:tab/>
        <w:tab/>
        <w:t xml:space="preserve">   </w:t>
        <w:tab/>
      </w:r>
      <w:r>
        <w:rPr>
          <w:rFonts w:cs="Courier New" w:ascii="Courier New" w:hAnsi="Courier New"/>
          <w:i/>
          <w:iCs/>
        </w:rPr>
        <w:t>(A/OD: U-720, PRVIČ V ŽIVO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*23.00 GLAS GORE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– pripravlja Jaka Bulc</w:t>
      </w:r>
      <w:r>
        <w:rPr>
          <w:rFonts w:cs="Courier New" w:ascii="Courier New" w:hAnsi="Courier New"/>
          <w:sz w:val="28"/>
          <w:szCs w:val="28"/>
          <w:shd w:fill="auto" w:val="clear"/>
          <w:lang w:val="es-ES"/>
        </w:rPr>
        <w:t>;</w:t>
      </w:r>
      <w:r>
        <w:rPr>
          <w:rFonts w:cs="Courier New" w:ascii="Courier New" w:hAnsi="Courier New"/>
          <w:lang w:val="es-ES"/>
        </w:rPr>
        <w:t xml:space="preserve"> </w:t>
        <w:tab/>
        <w:t xml:space="preserve"> </w:t>
      </w:r>
      <w:r>
        <w:rPr>
          <w:rFonts w:cs="Courier New" w:ascii="Courier New" w:hAnsi="Courier New"/>
          <w:i/>
          <w:iCs/>
          <w:sz w:val="18"/>
          <w:szCs w:val="18"/>
        </w:rPr>
        <w:t>(</w:t>
      </w:r>
      <w:r>
        <w:rPr>
          <w:rFonts w:cs="Courier New" w:ascii="Courier New" w:hAnsi="Courier New"/>
          <w:i/>
          <w:iCs/>
          <w:sz w:val="18"/>
          <w:szCs w:val="18"/>
          <w:lang w:val="de-DE"/>
        </w:rPr>
        <w:t>adviz: U-707; dostava OZ. VŽIV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**.** ured. Blok 6: UC-120(PREKERCI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sz w:val="28"/>
          <w:szCs w:val="28"/>
          <w:lang w:val="sl-SI"/>
        </w:rPr>
        <w:t xml:space="preserve">***.** </w:t>
      </w:r>
      <w:r>
        <w:rPr>
          <w:rFonts w:cs="Courier New" w:ascii="Courier New" w:hAnsi="Courier New"/>
          <w:b/>
          <w:bCs/>
          <w:sz w:val="28"/>
          <w:szCs w:val="28"/>
        </w:rPr>
        <w:t>RŠ hit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ab/>
        <w:t>-&gt;(MP3 ON F:/ODDAJE/A JE TO RŠ HIT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***:</w:t>
      </w:r>
      <w:r>
        <w:rPr>
          <w:rFonts w:cs="Courier New" w:ascii="Courier New" w:hAnsi="Courier New"/>
          <w:b w:val="false"/>
          <w:bCs w:val="false"/>
          <w:i/>
          <w:iCs/>
        </w:rPr>
        <w:t>** RS ADVIZO</w:t>
      </w:r>
      <w:r>
        <w:rPr>
          <w:rFonts w:cs="Courier New" w:ascii="Courier New" w:hAnsi="Courier New"/>
          <w:i/>
          <w:iCs/>
        </w:rPr>
        <w:t>: KO ŠTUDENT NA RAJŽO GRE x3!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***.</w:t>
      </w:r>
      <w:r>
        <w:rPr>
          <w:rFonts w:cs="Courier New" w:ascii="Courier New" w:hAnsi="Courier New"/>
          <w:b w:val="false"/>
          <w:bCs w:val="false"/>
          <w:i/>
          <w:iCs/>
        </w:rPr>
        <w:t>**</w:t>
      </w:r>
      <w:r>
        <w:rPr>
          <w:rFonts w:cs="Courier New" w:ascii="Courier New" w:hAnsi="Courier New"/>
          <w:i/>
          <w:iCs/>
        </w:rPr>
        <w:t xml:space="preserve"> PREKLOP NA RADIO KAKI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Jutri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.00 RŠ HIT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.03 NEDELJSKA ŠLAGERIC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</w:rPr>
        <w:t xml:space="preserve">12.00 </w:t>
      </w:r>
      <w:r>
        <w:rPr>
          <w:rFonts w:cs="Courier New" w:ascii="Courier New" w:hAnsi="Courier New"/>
          <w:i w:val="false"/>
          <w:iCs w:val="false"/>
          <w:color w:val="000000"/>
          <w:sz w:val="28"/>
          <w:szCs w:val="28"/>
          <w:shd w:fill="auto" w:val="clear"/>
        </w:rPr>
        <w:t>SUSPENZOR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15.00 RAZŠIRJAMO OBZORJA: CARL CRAIG – MORE SONGS ABOUT FOOD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eastAsia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AND REVOLUTIONARY ART (PLANET E, 1997/2014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– 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PRIPRAVLJA TILEN LOČNIŠKAR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16.15 RŠ RECENZIJA: 12. 6.: MED 2015: Cut Hands, Wolf Müller,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Dodecahedragraph, Mono Scarves, Kaganovich, Krilc @ Kibl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Portal, Maribor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– 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PRIPRAVLJA JAKA GOLOB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sz w:val="28"/>
          <w:szCs w:val="28"/>
        </w:rPr>
        <w:t>16.30 MESTNI NAPOVEDNIK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18.00 SKABINET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9.00 TOLPA BUMOV: DODHEIMSGARD - A UMBRA OMEG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sz w:val="28"/>
          <w:szCs w:val="28"/>
        </w:rPr>
        <w:t>(PEACEVILLE, 2015) – PRIPRAVLJA MARKO KARLOVČEC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20.00 ODPRTI TERMIN ZA KULTURO: UMETNOST DEVETDESETIH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sz w:val="28"/>
          <w:szCs w:val="28"/>
          <w:lang w:val="sl-SI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- PRIPRAVLJATA ALJA LOBNIK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  <w:lang w:val="sl-SI"/>
        </w:rPr>
        <w:t xml:space="preserve"> IN MIHA TURK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sl-SI"/>
        </w:rPr>
        <w:t>20.30 GLOBALUNA – PRIPRAVLJA MARIO BATELIĆ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sl-SI"/>
        </w:rPr>
        <w:t>21.30 IDEALNA GODBA – PRIPRAVLJA MIHA ZADNIKAR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/>
      </w:pPr>
      <w:r>
        <w:rPr>
          <w:rFonts w:cs="Courier New" w:ascii="Courier New" w:hAnsi="Courier New"/>
          <w:sz w:val="28"/>
          <w:szCs w:val="28"/>
        </w:rPr>
        <w:t xml:space="preserve">**.** </w:t>
      </w:r>
      <w:r>
        <w:rPr>
          <w:rFonts w:cs="Courier New" w:ascii="Courier New" w:hAnsi="Courier New"/>
          <w:sz w:val="28"/>
          <w:szCs w:val="28"/>
          <w:lang w:val="sl-SI"/>
        </w:rPr>
        <w:t>RŠ hit</w:t>
        <w:br/>
        <w:t>**</w:t>
      </w:r>
      <w:r>
        <w:rPr>
          <w:rFonts w:cs="Courier New" w:ascii="Courier New" w:hAnsi="Courier New"/>
          <w:sz w:val="28"/>
          <w:szCs w:val="28"/>
        </w:rPr>
        <w:t>.** Radio Kaki</w:t>
      </w:r>
    </w:p>
    <w:sectPr>
      <w:footerReference w:type="default" r:id="rId2"/>
      <w:type w:val="nextPage"/>
      <w:pgSz w:w="11906" w:h="16838"/>
      <w:pgMar w:left="894" w:right="464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9:00Z</dcterms:created>
  <dc:creator>Bruno S</dc:creator>
  <dc:description/>
  <dc:language>en-US</dc:language>
  <cp:lastModifiedBy/>
  <cp:lastPrinted>2015-06-06T01:23:00Z</cp:lastPrinted>
  <dcterms:modified xsi:type="dcterms:W3CDTF">2015-06-12T21:03:27Z</dcterms:modified>
  <cp:revision>72</cp:revision>
  <dc:subject/>
  <dc:title>redni program za soboto, 17</dc:title>
</cp:coreProperties>
</file>