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sl-SI"/>
        </w:rPr>
      </w:pPr>
      <w:r>
        <w:rPr>
          <w:i/>
        </w:rPr>
        <w:t>Evrolon</w:t>
      </w:r>
      <w:r>
        <w:rPr>
          <w:i/>
          <w:lang w:val="sl-SI"/>
        </w:rPr>
        <w:t>čnica / 2.sezona / 1.oddaja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Napoved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l-SI"/>
        </w:rPr>
        <w:t>Danes začnemo z oddajanjem nove kuharske oddaje, ki jo pripravljajo kolegi Radia Dva v Celovcu.  V oddaji Evrolončnica se bomo v naslednjih mesecih podali na pot po Evropi in spoznali kulinarične in kulturne posebnosti posameznih držav. V prvih štirih izdajah  bomo v lonce pogledali rusom. Danes  vam bomo predstavili »pelmene«, pravo rusko narodno jed, ki izvira iz širnih daljav Sibirij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45:00Z</dcterms:created>
  <dc:creator>Peter</dc:creator>
  <dc:description/>
  <dc:language>en-US</dc:language>
  <cp:lastModifiedBy>Peter</cp:lastModifiedBy>
  <dcterms:modified xsi:type="dcterms:W3CDTF">2009-03-06T12:45:00Z</dcterms:modified>
  <cp:revision>2</cp:revision>
  <dc:subject/>
  <dc:title/>
</cp:coreProperties>
</file>