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l-SI"/>
        </w:rPr>
      </w:pPr>
      <w:r>
        <w:rPr>
          <w:i/>
        </w:rPr>
        <w:t>Evrolon</w:t>
      </w:r>
      <w:r>
        <w:rPr>
          <w:i/>
          <w:lang w:val="sl-SI"/>
        </w:rPr>
        <w:t>čnica / 2.sezona / 2.oddaja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pove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l-SI"/>
        </w:rPr>
        <w:t>V današnji izadji Evrolončnice vam bomo predstavili jed, ki je v Rusiji tako priljubljena, da jo dobiš na vsakem kotu. Bliniji so ruske palačinke, ki se lahko polnijo s skorjaj vsem.  Pri nas boste slišali kako se pripravijo bliniji z gobovim nadevom in lososom. Oddajo so pripravili kolegi celovškega Radia Dv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9:00Z</dcterms:created>
  <dc:creator>Simon</dc:creator>
  <dc:description/>
  <dc:language>en-US</dc:language>
  <cp:lastModifiedBy>Peter</cp:lastModifiedBy>
  <dcterms:modified xsi:type="dcterms:W3CDTF">2009-03-12T13:09:00Z</dcterms:modified>
  <cp:revision>2</cp:revision>
  <dc:subject/>
  <dc:title/>
</cp:coreProperties>
</file>