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lang w:val="de-AT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V današnji izdaji Evrolončnice vam bomo predstavili klasično rusko juho. 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de-AT"/>
        </w:rPr>
        <w:t>Soljanko pozna vsak Rus. Po okusu je mešanica med kislim in pikantnim. Posebnost soljanke je, da vanjo lahko vržete vse, kar vam je ostalo v hladilniku in je primerno za juho. Pri nas boste slišali, kako se pripravi mešana soljanka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lang w:val="de-A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de-AT"/>
        </w:rPr>
        <w:t>Za mešano soljanko potrebujete: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br/>
      </w:r>
      <w:r>
        <w:rPr>
          <w:rFonts w:cs="Arial" w:ascii="Arial" w:hAnsi="Arial"/>
          <w:color w:val="000000"/>
          <w:sz w:val="18"/>
          <w:szCs w:val="18"/>
          <w:lang w:val="de-AT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lang w:val="de-AT"/>
        </w:rPr>
        <w:t>200 g raznega mesa, öebulo, jušno zelenjavo, v razsoli vložene kumarice, olive, svež peteršilj, kislo smetano, limono, lovorov list, paradižnikovo mezgo, olje, sol, po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10:00Z</dcterms:created>
  <dc:creator>Peter</dc:creator>
  <dc:description/>
  <dc:language>en-US</dc:language>
  <cp:lastModifiedBy>Peter</cp:lastModifiedBy>
  <dcterms:modified xsi:type="dcterms:W3CDTF">2009-04-09T20:12:00Z</dcterms:modified>
  <cp:revision>1</cp:revision>
  <dc:subject/>
  <dc:title/>
</cp:coreProperties>
</file>