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V naslednjih tednih se bomo kulinarično oglašali iz prelepe sončne Španije. Ker pa je v Španiji že zelo toplo, bomo v prvi oddaji pripravili gazpacho, mrzlo juho, ki nas bo v vročih dneh nekoliko ohladila. Gazpacho je tipična španska specialiteta, ki se pripravi iz nekuhane zelenjave, prvotno pa prihaja iz Andaluzije. Klasična sestavina te jedi so zreli paradižniki, ki pa so v gazpacho prišli šele v 18. Stoletj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33:00Z</dcterms:created>
  <dc:creator>Peter</dc:creator>
  <dc:description/>
  <dc:language>en-US</dc:language>
  <cp:lastModifiedBy>Peter</cp:lastModifiedBy>
  <dcterms:modified xsi:type="dcterms:W3CDTF">2009-05-12T14:33:00Z</dcterms:modified>
  <cp:revision>1</cp:revision>
  <dc:subject/>
  <dc:title/>
</cp:coreProperties>
</file>