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24"/>
          <w:lang w:val="sl-SI"/>
        </w:rPr>
        <w:t>Danes boste izvedeli, kako se pripravi tipična španska jed, ki pa je pod istim imenom znana tudi kot mehiška nacionalna specialiteta, vendar se ena od druge precej razlikujeta. Gre namreč za tortilljo. V Mehiki je tortilla pita, katero pripravljajo večinoma iz koruznega testa, znana pa je že več kot 3000 let. V Španiji tortilljo imenujejo omleto, ki se v osnovi pripravlja vedno s krompirjem. Pri nas boste torej slišali, kako se pripravi klasično špansko tortilljo s krompirjem in tun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14:00Z</dcterms:created>
  <dc:creator>Peter</dc:creator>
  <dc:description/>
  <dc:language>en-US</dc:language>
  <cp:lastModifiedBy>Peter</cp:lastModifiedBy>
  <dcterms:modified xsi:type="dcterms:W3CDTF">2009-05-28T05:14:00Z</dcterms:modified>
  <cp:revision>1</cp:revision>
  <dc:subject/>
  <dc:title/>
</cp:coreProperties>
</file>