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18"/>
          <w:szCs w:val="18"/>
        </w:rPr>
        <w:t>Danes boste izvedeli, kaj lahko pripravite za tipično špansko fiesto. Slišali boste, kako Španci pripravljajo prigrizke, ki jih imenujejo tapas. Tapas prihaja od besede tapa, ki pomeni pokrov ali pokrivalo. Tapas so manjši prigrizki, katere v Španiji po navadi servirajo k vinu ali pivu. Te prigrizke lahko kupite ali v poljubni gostilni, v posebnem tapas- baru ali v vinski kleti, ki jo imenujejo bodega. Vsak tapas- bar ima svoje posebne varijacije teh slastnih prigrizkov. Po navadi v gostilini k pijači dobite brezplačne prigrizke kot čipse ali oreške. Če pa želite večjo porcijo, je treba tapase naročiti posebe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9:00Z</dcterms:created>
  <dc:creator>Peter</dc:creator>
  <dc:description/>
  <dc:language>en-US</dc:language>
  <cp:lastModifiedBy>Peter</cp:lastModifiedBy>
  <dcterms:modified xsi:type="dcterms:W3CDTF">2009-06-03T18:09:00Z</dcterms:modified>
  <cp:revision>2</cp:revision>
  <dc:subject/>
  <dc:title/>
</cp:coreProperties>
</file>