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Paella je španska oblika rižote, ki se tradicionalno pripravlja v posebni ponvi, nad odprtim ognjem, prvotno pa prihaja iz Valencije. Pojem paella je iz latinskega patella prišel v katalanščino, pomeni pa toliko kot velika plošča ali ploščata posoda iz kovine. Paeljo ponavadi ponudimo kar v veliki ponvi, v kateri smo jo pripravili. Obložimo jo z limoninimi kolesci, poleg pa ponudimo kozarec rdečega v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3:00Z</dcterms:created>
  <dc:creator>Peter</dc:creator>
  <dc:description/>
  <dc:language>en-US</dc:language>
  <cp:lastModifiedBy>Peter</cp:lastModifiedBy>
  <dcterms:modified xsi:type="dcterms:W3CDTF">2009-06-11T11:14:00Z</dcterms:modified>
  <cp:revision>1</cp:revision>
  <dc:subject/>
  <dc:title/>
</cp:coreProperties>
</file>