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Arial" w:ascii="Arial" w:hAnsi="Arial"/>
          <w:color w:val="000000"/>
          <w:sz w:val="18"/>
          <w:szCs w:val="18"/>
        </w:rPr>
        <w:t>V naslednjih tednih vam bomo skušali približati angleško kuhinjo in morda nam bo uspelo spoznati, da ta le ni tako slaba kot njen glas. Za prvo oddajo bomo pripravili english breakfast, se pravi tipičen angleški zajtrk. Seveda Angleži ne jejo vsako jutro tako obilnega zajtrka, kakor je tradicionalni angleški. Med tednom po navadi jejo toast z maslom in marmelado, kosmiče in zraven seveda pijejo čaj. Tradicionalen english breakfast pa se je po navadi le za konec tedna, ko imajo dovolj časa, da ga prebavij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26:00Z</dcterms:created>
  <dc:creator>Peter</dc:creator>
  <dc:description/>
  <dc:language>en-US</dc:language>
  <cp:lastModifiedBy>Peter</cp:lastModifiedBy>
  <dcterms:modified xsi:type="dcterms:W3CDTF">2009-06-19T13:27:00Z</dcterms:modified>
  <cp:revision>1</cp:revision>
  <dc:subject/>
  <dc:title/>
</cp:coreProperties>
</file>