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Applestylespan"/>
          <w:rFonts w:cs="Arial" w:ascii="Arial" w:hAnsi="Arial"/>
          <w:color w:val="000000"/>
          <w:sz w:val="18"/>
          <w:szCs w:val="18"/>
        </w:rPr>
        <w:t>okrat boste izvedeli, kako se pripravi pristen kebap, ki je bistven sestavni del kulinarične tradicije turškega naroda. Jed je poimenovana po mestu Adana, ki je na skrajnem jugu države in le 40 km oddaljena od Sredozemskega morja. Adana je domovina raznoraznih kultur in narodov.</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1:25:00Z</dcterms:created>
  <dc:creator>Peter Oslak</dc:creator>
  <dc:description/>
  <dc:language>en-US</dc:language>
  <cp:lastModifiedBy>Peter Oslak</cp:lastModifiedBy>
  <dcterms:modified xsi:type="dcterms:W3CDTF">2009-11-18T21:26:00Z</dcterms:modified>
  <cp:revision>1</cp:revision>
  <dc:subject/>
  <dc:title/>
</cp:coreProperties>
</file>