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V tem mescu se bomo podali na skrajno mejo evropske kuhinje, v Turčijo. Turška kuhinja je pri nas znana povsem po hitri prehrani, najbolj priljubljen pri nas je vsekakor kebap. Da pa je turška kuhinja zelo raznolika in premore veliko več kot samo v narezano meso v lepinji, boste lahko izvedeli v tej in v naslednjih oddajah. Danes bomo za vas pripravili tipično turško solat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26:00Z</dcterms:created>
  <dc:creator>Peter Oslak</dc:creator>
  <dc:description/>
  <dc:language>en-US</dc:language>
  <cp:lastModifiedBy>Peter Oslak</cp:lastModifiedBy>
  <dcterms:modified xsi:type="dcterms:W3CDTF">2009-11-18T21:26:00Z</dcterms:modified>
  <cp:revision>2</cp:revision>
  <dc:subject/>
  <dc:title/>
</cp:coreProperties>
</file>