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Arial" w:ascii="Arial" w:hAnsi="Arial"/>
          <w:color w:val="000000"/>
          <w:sz w:val="18"/>
          <w:szCs w:val="18"/>
        </w:rPr>
        <w:t>Tokrat boste izvedeli, kako se pripravi slastna jogurtova juha, ki se prileže tudi v poletnem času in je zanimiva alternativa k čisavi župi, po barvi sta si juhi namreč precej podobni. Značilna sestavina jogurtove juhe je tudi čičerka. Čičerka je pri nas manj znana stročnica s svetlo rumenimi zrni, podobnimi drobnim lešnikom. Vse stročnice učinkovito znižujejo negativni holesterol, uravnavajo krvni sladkor in so idealno živilo za diabetike. Poleg zdravilnih učinkov pa je čičerka tudi zelo dobra, zato ni čuda, da jo Turki zelo radi uporabljajo v raznoraznih oblikah v svoji kuhinji, med drugim tudi v obliki mo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26:00Z</dcterms:created>
  <dc:creator>Peter Oslak</dc:creator>
  <dc:description/>
  <dc:language>en-US</dc:language>
  <cp:lastModifiedBy>Peter Oslak</cp:lastModifiedBy>
  <dcterms:modified xsi:type="dcterms:W3CDTF">2009-11-18T21:26:00Z</dcterms:modified>
  <cp:revision>2</cp:revision>
  <dc:subject/>
  <dc:title/>
</cp:coreProperties>
</file>