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lang w:val="sl-SI"/>
        </w:rPr>
        <w:t>Tokrat smo za vas pripravili tradicionalno jed francoskogovoreče Švice, ki je v zadnjih letih v novi obliki postala priljubljena tudi pri nas, imenuje pa se raclette. Kakor fondue je tudi raclette predvsem jed za večjo družbo, saj se naprava za pripravo te pojedine postavi na sredo mize in glavni princip je ta, da si lahko vsak gost pripravi svojo individualno kombinacijo sira in mesa.</w:t>
      </w:r>
    </w:p>
    <w:p>
      <w:pPr>
        <w:pStyle w:val="Normal"/>
        <w:spacing w:before="0" w:after="200"/>
        <w:rPr>
          <w:rFonts w:ascii="Times New Roman" w:hAnsi="Times New Roman" w:cs="Times New Roman"/>
          <w:sz w:val="24"/>
          <w:lang w:val="sl-SI"/>
        </w:rPr>
      </w:pPr>
      <w:r>
        <w:rPr>
          <w:rFonts w:cs="Times New Roman" w:ascii="Times New Roman" w:hAnsi="Times New Roman"/>
          <w:sz w:val="24"/>
          <w:lang w:val="sl-S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49:00Z</dcterms:created>
  <dc:creator>Peter Oslak</dc:creator>
  <dc:description/>
  <dc:language>en-US</dc:language>
  <cp:lastModifiedBy>Peter Oslak</cp:lastModifiedBy>
  <dcterms:modified xsi:type="dcterms:W3CDTF">2010-01-07T14:50:00Z</dcterms:modified>
  <cp:revision>1</cp:revision>
  <dc:subject/>
  <dc:title/>
</cp:coreProperties>
</file>