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Piščanec s pivom</w:t>
      </w:r>
    </w:p>
    <w:p>
      <w:pPr>
        <w:pStyle w:val="Normal"/>
        <w:rPr>
          <w:lang w:val="sl-SI"/>
        </w:rPr>
      </w:pPr>
      <w:r>
        <w:rPr>
          <w:lang w:val="sl-SI"/>
        </w:rPr>
        <w:t>Tokrat  je na vrsti Bolgarija. Kot prvo boste slišali, kako se pripravi piščanec s pivom, katerega Bolgari najraje jejo, ko je zunaj topleje in se da uživati pivo na plaži ali v kakšnem prijetnem gostinjskem dvorišču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ščanec s pivom je zelo preprosta jed z nekaj sestavinami in nezapleteno pripravo, se pravi, da lahko uspe tudi neizkušenim kuharjem. </w:t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  <w:t xml:space="preserve">Če ste ljubitelj piva, potem vam bo seveda piščanec s pivom prav posebej teknil in tudi pri izbiri pravilnega piva obstaja nešteto variant, najbolje pa, da izberete kar vaše najljubš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1:00Z</dcterms:created>
  <dc:creator>Simon Oslak</dc:creator>
  <dc:description/>
  <dc:language>en-US</dc:language>
  <cp:lastModifiedBy>Peter</cp:lastModifiedBy>
  <dcterms:modified xsi:type="dcterms:W3CDTF">2010-03-11T18:41:00Z</dcterms:modified>
  <cp:revision>2</cp:revision>
  <dc:subject/>
  <dc:title/>
</cp:coreProperties>
</file>