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Tirolski cmo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okrat smo se odpravili v gorato Tirolsko in slišali boste kako se pripravijo pristni tirolski cmoki s kislim zeljem.</w:t>
      </w:r>
    </w:p>
    <w:p>
      <w:pPr>
        <w:pStyle w:val="Normal"/>
        <w:rPr/>
      </w:pPr>
      <w:r>
        <w:rPr>
          <w:lang w:val="sl-SI"/>
        </w:rPr>
        <w:t>Tirolske cmoke lahko priravite kot prilogo k mesu ali pa kot samostojno jed s slanino in kislim zeljem, kakor bomo to pripravili pri Evrolončnici. Kot priloga k tirolskim cmokom se prileže tudi gobova omaka s svežim peteršiljem, zraven pa čudovito paše hladno pivo.</w:t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1:00Z</dcterms:created>
  <dc:creator>Peter</dc:creator>
  <dc:description/>
  <dc:language>en-US</dc:language>
  <cp:lastModifiedBy>Peter</cp:lastModifiedBy>
  <dcterms:modified xsi:type="dcterms:W3CDTF">2010-04-29T09:21:00Z</dcterms:modified>
  <cp:revision>1</cp:revision>
  <dc:subject/>
  <dc:title/>
</cp:coreProperties>
</file>