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02. novem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!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MO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TB-ponovitev: DAVE DOUGLAS/CHARMS OF THE NIGHT SKY – A Thousand Evenings  Rok Jurič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GARBAGE ROCK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– ponovitev;</w:t>
      </w:r>
      <w:r>
        <w:rPr>
          <w:rFonts w:cs="Courier New" w:ascii="Courier New" w:hAnsi="Courier New"/>
          <w:i/>
          <w:lang w:eastAsia="en-US"/>
        </w:rPr>
        <w:t>(mapica PONOVITVE-&gt;DAT)</w:t>
      </w:r>
    </w:p>
    <w:p>
      <w:pPr>
        <w:pStyle w:val="Normal"/>
        <w:tabs>
          <w:tab w:val="clear" w:pos="720"/>
          <w:tab w:val="left" w:pos="5996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METROPOLIS: </w:t>
      </w:r>
      <w:r>
        <w:rPr>
          <w:rFonts w:cs="Courier New" w:ascii="Courier New" w:hAnsi="Courier New"/>
          <w:sz w:val="24"/>
          <w:lang w:eastAsia="en-US"/>
        </w:rPr>
        <w:t>O kinotečnih pridobitvah poroča AnaL.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Ana Kralj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Jugoslavija v opkrilju Združenih narodov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Bližnji vzhod pričakuje razglasitev premirja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Vnovična zapora avstrijsko-češke mej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</w:t>
      </w:r>
      <w:r>
        <w:rPr>
          <w:rFonts w:cs="Courier New" w:ascii="Courier New" w:hAnsi="Courier New"/>
          <w:sz w:val="24"/>
          <w:lang w:eastAsia="en-US"/>
        </w:rPr>
        <w:t xml:space="preserve"> Darka Štrajn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</w:t>
      </w:r>
      <w:r>
        <w:rPr>
          <w:rFonts w:cs="Courier New" w:ascii="Courier New" w:hAnsi="Courier New"/>
          <w:sz w:val="24"/>
        </w:rPr>
        <w:t>Attack – Berlin pa Gunar Lundkvist iz Stockholma pred današnjo predstavo v Kapelici – The Toy Box On Tour Doble Power Pack, v našem studiju. Z njimi pa Igor Prassel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</w:rPr>
        <w:t>*18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sz w:val="24"/>
        </w:rPr>
        <w:t xml:space="preserve"> z njujorškim trobentačem Daveom Douglasom se bo pred njegovim nocojšnjim nastopom pogovarjal Bastien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NILS PETER MOLVAER – Solid </w:t>
      </w:r>
      <w:r>
        <w:rPr>
          <w:rFonts w:cs="Courier New" w:ascii="Courier New" w:hAnsi="Courier New"/>
          <w:i/>
          <w:sz w:val="24"/>
          <w:lang w:eastAsia="en-US"/>
        </w:rPr>
        <w:t>Ether /ECM-Statera, 2000/</w:t>
      </w:r>
      <w:r>
        <w:rPr>
          <w:rFonts w:cs="Courier New" w:ascii="Courier New" w:hAnsi="Courier New"/>
          <w:sz w:val="24"/>
          <w:lang w:eastAsia="en-US"/>
        </w:rPr>
        <w:t xml:space="preserve"> ocenjuje Rok Jurič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GRAFITTI:</w:t>
      </w:r>
      <w:r>
        <w:rPr>
          <w:rFonts w:cs="Courier New" w:ascii="Courier New" w:hAnsi="Courier New"/>
          <w:sz w:val="24"/>
        </w:rPr>
        <w:t xml:space="preserve"> Božo predstavlja zagrebški festival Novega jazz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J GRAFITTI:</w:t>
      </w:r>
      <w:r>
        <w:rPr>
          <w:rFonts w:cs="Courier New" w:ascii="Courier New" w:hAnsi="Courier New"/>
          <w:sz w:val="24"/>
        </w:rPr>
        <w:t xml:space="preserve"> RoBset odkriva skrivnosti doom rocka z The Obsessed v glavni vlogi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1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Nuestra(MD-gr/20), U-4, U-16/2, U-14, U-1(2x), U-1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 xml:space="preserve">Idealna(MD-gr/21), Nuestra(MD-gr/20) U-1, U-16/2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Digitalna-2x(TR:Dig.Masaža/1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etka: PHOTEK – Solaris. Ocenjuje Jure Matičič, ob 11.00 preklop, ob 11.30 prva  obvestila, ob 12.00 NIGHT TIME – ponovitev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 xml:space="preserve">, ob 16.30(V)mes(t)na obvestila, ob </w:t>
      </w:r>
      <w:r>
        <w:rPr>
          <w:rFonts w:cs="Courier New" w:ascii="Courier New" w:hAnsi="Courier New"/>
          <w:sz w:val="24"/>
        </w:rPr>
        <w:t>17.00 RŠ intervju z Chatreen bo delal Bastien,</w:t>
      </w:r>
      <w:r>
        <w:rPr>
          <w:rFonts w:cs="Courier New" w:ascii="Courier New" w:hAnsi="Courier New"/>
          <w:sz w:val="24"/>
          <w:lang w:eastAsia="en-US"/>
        </w:rPr>
        <w:t xml:space="preserve"> ob 18.00 BBC poročila, ob 18.30 druga obvestila, ob 19.00 Tolpa bumov: ELEKTROTEHNIKA SLAVENIKA za založbo Nika izdano letos, ocenjuje Jure Matič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NUESTRA AMERICA Nika Jeffsa, ob 22.00 IDEALNA GODBA Iča Vidmarj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30:00Z</dcterms:created>
  <dc:creator>bruno</dc:creator>
  <dc:description/>
  <dc:language>en-US</dc:language>
  <cp:lastModifiedBy>brunos</cp:lastModifiedBy>
  <cp:lastPrinted>2000-11-03T10:44:00Z</cp:lastPrinted>
  <dcterms:modified xsi:type="dcterms:W3CDTF">2000-11-08T11:30:00Z</dcterms:modified>
  <cp:revision>2</cp:revision>
  <dc:subject/>
  <dc:title>@</dc:title>
</cp:coreProperties>
</file>