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 xml:space="preserve">Dnevni program za PONEDELJEK 20. novembra </w:t>
      </w:r>
      <w:r>
        <w:rPr>
          <w:rFonts w:cs="Courier New" w:ascii="Courier New" w:hAnsi="Courier New"/>
          <w:sz w:val="24"/>
          <w:u w:val="single"/>
        </w:rPr>
        <w:t>(arhivideo PON)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0.00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0.05 TB-ponovitev prejšnjega ponedeljka: TRISTEZA - Dream Signals In Full Circles. Ocenjuje Danijel Mežan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klop</w:t>
      </w:r>
      <w:r>
        <w:rPr>
          <w:rFonts w:cs="Courier New" w:ascii="Courier New" w:hAnsi="Courier New"/>
          <w:sz w:val="24"/>
        </w:rPr>
        <w:t xml:space="preserve"> + RŠ hit/2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LIFE:</w:t>
      </w:r>
      <w:r>
        <w:rPr>
          <w:rFonts w:cs="Courier New" w:ascii="Courier New" w:hAnsi="Courier New"/>
          <w:sz w:val="24"/>
        </w:rPr>
        <w:t>O ljubljanskem folmskem festivalu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Dnevni informativni OFF program</w:t>
      </w:r>
      <w:r>
        <w:rPr>
          <w:rFonts w:cs="Courier New" w:ascii="Courier New" w:hAnsi="Courier New"/>
          <w:sz w:val="24"/>
        </w:rPr>
        <w:t xml:space="preserve"> piše Eva Kobe;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evropski zunanji ministri o širitvi Unije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rejci proti privatizaciji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ajveč baselskega zlata Slovencem in Hrvatom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Marš! Za sedanji Marš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 25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RŠ KOMENTAR:</w:t>
      </w:r>
      <w:r>
        <w:rPr>
          <w:rFonts w:cs="Courier New" w:ascii="Courier New" w:hAnsi="Courier New"/>
          <w:sz w:val="24"/>
        </w:rPr>
        <w:t xml:space="preserve"> Iz lijepe njihove poroča Goran: Hrvaška invazija na Beograd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30 (V)mes(t)n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8.30 druga obvestila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Tolpa Bumov: TARA JANE ONEIL - Peregrine </w:t>
      </w:r>
      <w:r>
        <w:rPr>
          <w:rFonts w:cs="Courier New" w:ascii="Courier New" w:hAnsi="Courier New"/>
          <w:sz w:val="24"/>
        </w:rPr>
        <w:t>/Quarterstick, 2000/ ocenjuje Katerina Višnar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ALTERMOZAIK </w:t>
      </w:r>
      <w:r>
        <w:rPr>
          <w:rFonts w:cs="Courier New" w:ascii="Courier New" w:hAnsi="Courier New"/>
          <w:sz w:val="24"/>
        </w:rPr>
        <w:t xml:space="preserve">Janeza Goliča: Odmev Dirty Three, avstralski sorodniki Hungry Ghosts in kanadski orkester Godspeed You Black Emperor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GARBAGE ROCK</w:t>
      </w:r>
      <w:r>
        <w:rPr>
          <w:rFonts w:cs="Courier New" w:ascii="Courier New" w:hAnsi="Courier New"/>
          <w:sz w:val="24"/>
        </w:rPr>
        <w:t xml:space="preserve"> BIGorja the Garbagemana: Z mods ikonografijo obnorelih mladincev Mooney Suzuki gremo v vesolje po prepoznavnost Man Or Astro-man?.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SUBWAY</w:t>
      </w:r>
      <w:r>
        <w:rPr>
          <w:rFonts w:cs="Courier New" w:ascii="Courier New" w:hAnsi="Courier New"/>
          <w:sz w:val="24"/>
        </w:rPr>
        <w:t xml:space="preserve"> Goca: prvi cd brežiških Dickless Tracy in pogovor s Cepom, nova albuma angleških in poljskih punk veteranov: The Varukers in Post regiment, fanzini, koncerti in še kaj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HUDA URA </w:t>
      </w:r>
      <w:r>
        <w:rPr>
          <w:rFonts w:cs="Courier New" w:ascii="Courier New" w:hAnsi="Courier New"/>
          <w:sz w:val="24"/>
        </w:rPr>
        <w:t>Turboboruta Kurosawskwga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4.00 RŠ hit/1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3.05 Radio Kloaka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 PACHINKO - Splendor In The Ass 2: Electric Boogaloo. Ocenjuje BIGor, ob 11.00 preklop, ob 11.30 prva obvestila, ob 12.00 KOTIČEK ZA UŽIVALCE Boštjana Pluta, ob 13.15 LIFE: poročilo z ljubljanskega filmskega festivala, ob 14.00 Dnevnoinformativni OFF program, ob 17.00 KAJ PA UNIVERZA? ob 18.00 BBC poročila, ob 18.30 druga obvestila, ob 19.00 Tolpa bumov: SIX PACKS - Minut ćutanja /F.U.R.Collective/ ocenjuje Goran Ivanovič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Jubilejni Underground International DJ-a MaOta, ob 21.30 Godbeni imperijalizem Luke Z. Destroyera No1, ob 22.30 Vražje urice, ob 00.05 Radio Kloaka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2:34:00Z</dcterms:created>
  <dc:creator>brunos</dc:creator>
  <dc:description/>
  <dc:language>en-US</dc:language>
  <cp:lastModifiedBy>brunos</cp:lastModifiedBy>
  <dcterms:modified xsi:type="dcterms:W3CDTF">2000-11-23T12:34:00Z</dcterms:modified>
  <cp:revision>2</cp:revision>
  <dc:subject/>
  <dc:title>Dnevni program za PONEDELJEK 20</dc:title>
</cp:coreProperties>
</file>