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30. novem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 xml:space="preserve">Oddajo snemamo na VC-&gt;DROGE!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MO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i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 xml:space="preserve">TB-ponovitev: </w:t>
      </w:r>
      <w:r>
        <w:rPr>
          <w:rFonts w:cs="Courier New" w:ascii="Courier New" w:hAnsi="Courier New"/>
          <w:sz w:val="24"/>
        </w:rPr>
        <w:t>VEGAS THUNDER – No One Fucks With Vegas Thunder Ocenjuje MaO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ČI, DA NE VIDIJO – ponovitev:</w:t>
      </w:r>
      <w:r>
        <w:rPr>
          <w:rFonts w:cs="Courier New" w:ascii="Courier New" w:hAnsi="Courier New"/>
          <w:sz w:val="24"/>
        </w:rPr>
        <w:t xml:space="preserve"> o razstavi Rodina v Benetkah poroča Branka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TR:S-x-60 -&gt; mapica PONOVITVE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Ana Kralj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lang w:eastAsia="en-US"/>
        </w:rPr>
        <w:t>Arafat napoveduje bitko za Jeruzalem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epublikanci prevzemajo kontrol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azmere na jugu Srbije se umirjaj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Parlament odloča o ministrih popoldn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Metropolis:</w:t>
      </w:r>
      <w:r>
        <w:rPr>
          <w:rFonts w:cs="Courier New" w:ascii="Courier New" w:hAnsi="Courier New"/>
          <w:sz w:val="24"/>
        </w:rPr>
        <w:t xml:space="preserve"> recenzija včerajšnjega Kino-ušesa in še o Gejevskem in lezbičnem festivalu. Vodi AnaL.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 </w:t>
      </w:r>
      <w:r>
        <w:rPr>
          <w:rFonts w:cs="Courier New" w:ascii="Courier New" w:hAnsi="Courier New"/>
          <w:sz w:val="24"/>
          <w:lang w:eastAsia="en-US"/>
        </w:rPr>
        <w:t>Nika Jeffs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intervju:</w:t>
      </w:r>
      <w:r>
        <w:rPr>
          <w:rFonts w:cs="Courier New" w:ascii="Courier New" w:hAnsi="Courier New"/>
          <w:sz w:val="24"/>
        </w:rPr>
        <w:t xml:space="preserve"> Saša se bo o festivalu Prešernovanje pogovarjala z Janijem Kovačičem, programskim vodjo KUD-a France Prešeren;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B: </w:t>
      </w:r>
      <w:r>
        <w:rPr>
          <w:rFonts w:cs="Courier New" w:ascii="Courier New" w:hAnsi="Courier New"/>
          <w:b/>
          <w:sz w:val="24"/>
        </w:rPr>
        <w:t xml:space="preserve">DR. NERVE WITH THE SIRIUS STRING QUARTET – Erai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/Cuneiform, 2000/</w:t>
      </w:r>
      <w:r>
        <w:rPr>
          <w:rFonts w:cs="Courier New" w:ascii="Courier New" w:hAnsi="Courier New"/>
          <w:sz w:val="24"/>
        </w:rPr>
        <w:t xml:space="preserve"> ocenjuje nervozni LukaZ.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Univerzitetne knjižnice. </w:t>
      </w:r>
      <w:r>
        <w:rPr>
          <w:rFonts w:cs="Courier New" w:ascii="Courier New" w:hAnsi="Courier New"/>
          <w:sz w:val="24"/>
        </w:rPr>
        <w:t>Pripravlja in vodi Lucij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London Music Collective</w:t>
      </w:r>
      <w:r>
        <w:rPr>
          <w:rFonts w:cs="Courier New" w:ascii="Courier New" w:hAnsi="Courier New"/>
          <w:sz w:val="24"/>
        </w:rPr>
        <w:t xml:space="preserve"> predstavlja LukaZ-Zion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sz w:val="24"/>
          <w:lang w:eastAsia="en-US"/>
        </w:rPr>
        <w:t xml:space="preserve"> WORLD OF TRANC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2.00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2.05 Radiokloak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15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1, R-115, R-12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9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TR:W.O.T./1(2x), U-4, U-16/2, U-14, U-13(2x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U-15(2x), U-2(2x), U-1, U-1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&lt;20.00: </w:t>
      </w:r>
      <w:r>
        <w:rPr>
          <w:rFonts w:cs="Courier New" w:ascii="Courier New" w:hAnsi="Courier New"/>
          <w:sz w:val="24"/>
          <w:lang w:eastAsia="en-US"/>
        </w:rPr>
        <w:t xml:space="preserve">Idealna(MD-gr/21), U-1, Digitalna-2x(MD-gr/39), U-11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U-13(2x), U-2(2x), U-1(2x), U-15(3x), TR:W.O.T./1(2x), U-1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8.55 Doba razuma, ob 10.00 BBC poročila, ob 10.06 Ponovitev TB predhodnega petka: SENSATIONAL – Heavyweighter v oceni Danijela Mežana, ob 11.00 preklop, ob 11.30 prva  obvestila, ob 14.00 Dnevnoinformativni OFF program, </w:t>
      </w:r>
      <w:r>
        <w:rPr>
          <w:rFonts w:cs="Courier New" w:ascii="Courier New" w:hAnsi="Courier New"/>
          <w:sz w:val="24"/>
        </w:rPr>
        <w:t>ob 15.00 recenzija Pitch Pit,</w:t>
      </w:r>
      <w:r>
        <w:rPr>
          <w:rFonts w:cs="Courier New" w:ascii="Courier New" w:hAnsi="Courier New"/>
          <w:sz w:val="24"/>
          <w:lang w:eastAsia="en-US"/>
        </w:rPr>
        <w:t xml:space="preserve"> ob 15.20 Kinobar: Mateja Valentinčič recenzira film Vzhod je vzhodno, letošnjega nagrajenca na LAJF-u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 xml:space="preserve">, ob 16.30(V)mes(t)na obvestila, ob 18.00 BBC poročila, </w:t>
      </w:r>
      <w:r>
        <w:rPr>
          <w:rFonts w:cs="Courier New" w:ascii="Courier New" w:hAnsi="Courier New"/>
          <w:sz w:val="24"/>
        </w:rPr>
        <w:t>ob 18.06 intervju pred Street explosion v K4 z D.J.-jem Pimpom se bo pogovarjal Napo,</w:t>
      </w:r>
      <w:r>
        <w:rPr>
          <w:rFonts w:cs="Courier New" w:ascii="Courier New" w:hAnsi="Courier New"/>
          <w:sz w:val="24"/>
          <w:lang w:eastAsia="en-US"/>
        </w:rPr>
        <w:t xml:space="preserve"> ob 18.30 druga obvestila, ob 19.00 Tolpa bumov: KLEMEN KLEMEN – Trnow Stajl /Nika, 2000/ ocenjuje Napo-Lee-Tano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DJ Grafitte pripravlja in vodi SKABina, ob 22.00 IDEALNA GODBA Roka YUriča, ob 00.35 Radio Kloaka;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32:00Z</dcterms:created>
  <dc:creator>brunos</dc:creator>
  <dc:description/>
  <dc:language>en-US</dc:language>
  <cp:lastModifiedBy>brunos</cp:lastModifiedBy>
  <cp:lastPrinted>2000-11-30T15:40:00Z</cp:lastPrinted>
  <dcterms:modified xsi:type="dcterms:W3CDTF">2000-12-06T10:32:00Z</dcterms:modified>
  <cp:revision>2</cp:revision>
  <dc:subject/>
  <dc:title>Redni program za ČETRTEK, 02</dc:title>
</cp:coreProperties>
</file>