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05. julij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EURO WEEK REPOR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 NEW TIME DELEGATION - Watch For Today. Recenzira BIGor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/1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o Border Radio</w:t>
      </w:r>
      <w:r>
        <w:rPr>
          <w:rFonts w:cs="Courier New" w:ascii="Courier New" w:hAnsi="Courier New"/>
          <w:sz w:val="24"/>
        </w:rPr>
        <w:t xml:space="preserve"> - javljanja in poročila naših sodelavcev iz No border kampa v Petišovcih, ki ga pripravlja aktivistična mreža Transalpi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ripravlja Mirsad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B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DROPKICK MURPHY'S - Sing Loud, Sing Prou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iCs/>
        </w:rPr>
        <w:t>/Hellcat, 2001/</w:t>
      </w:r>
      <w:r>
        <w:rPr>
          <w:rFonts w:cs="Courier New" w:ascii="Courier New" w:hAnsi="Courier New"/>
        </w:rPr>
        <w:t xml:space="preserve"> recenzira Sabina Krane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TextBody"/>
        <w:spacing w:lineRule="exact" w:line="240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RŠ 3. PROGRAM: </w:t>
      </w:r>
      <w:r>
        <w:rPr>
          <w:rFonts w:cs="Courier New" w:ascii="Courier New" w:hAnsi="Courier New"/>
        </w:rPr>
        <w:t xml:space="preserve">Vitalij Pacjukov se pogovarja z Genadijem Šipovom o fiziki, relativnostni teoriji, pionirjih sodobne umetnosti in Bogu, ki je onkraj vsega tega mrtev. Pogovor med znanstvenikoma je izbrskala in pripravila Maša; </w:t>
      </w:r>
    </w:p>
    <w:p>
      <w:pPr>
        <w:pStyle w:val="TextBody"/>
        <w:spacing w:lineRule="exact" w:line="240"/>
        <w:ind w:left="720" w:hanging="720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</w:rPr>
        <w:t>(TR:S-3-60-&gt;mapica VEČERCI)</w:t>
      </w:r>
    </w:p>
    <w:p>
      <w:pPr>
        <w:pStyle w:val="TextBody"/>
        <w:spacing w:lineRule="exact" w:line="240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>DJ Grafiti,</w:t>
      </w:r>
      <w:r>
        <w:rPr>
          <w:rFonts w:cs="Courier New" w:ascii="Courier New" w:hAnsi="Courier New"/>
        </w:rPr>
        <w:t xml:space="preserve"> ki jih pripravlja Bož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J </w:t>
      </w:r>
      <w:r>
        <w:rPr>
          <w:rFonts w:cs="Courier New" w:ascii="Courier New" w:hAnsi="Courier New"/>
          <w:b/>
          <w:bCs/>
          <w:sz w:val="24"/>
        </w:rPr>
        <w:t>Grafitti:</w:t>
      </w:r>
      <w:r>
        <w:rPr>
          <w:rFonts w:cs="Courier New" w:ascii="Courier New" w:hAnsi="Courier New"/>
          <w:sz w:val="24"/>
          <w:lang w:val="sl-SI"/>
        </w:rPr>
        <w:t xml:space="preserve"> Asian Dub Foundation</w:t>
      </w:r>
      <w:r>
        <w:rPr>
          <w:rFonts w:cs="Courier New" w:ascii="Courier New" w:hAnsi="Courier New"/>
          <w:sz w:val="24"/>
        </w:rPr>
        <w:t xml:space="preserve"> predstavlja Jure Matičič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/2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>R-11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8, R-116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6, R-216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R-108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(19.55)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U-3(2x), U-4, U-5/3, U-10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en-GB"/>
        </w:rPr>
        <w:t>U-6(2x), U-1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U-3, U-4, U-10(2x)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en-GB"/>
        </w:rPr>
        <w:t>U-6(2x), U-14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 xml:space="preserve">Deskanje po Balkan-FM tunelih, </w:t>
      </w:r>
      <w:r>
        <w:rPr>
          <w:rFonts w:cs="Courier New" w:ascii="Courier New" w:hAnsi="Courier New"/>
          <w:sz w:val="24"/>
          <w:lang w:val="en-GB"/>
        </w:rPr>
        <w:t>ob 10.00 BBC poročila, ob 10.06 Ponovitev TB predhodnega petka: JOLLYMUSIC - Jollybar. Recenzira Jure Matičič, ob 11.00 preklop, ob 11.30 prva  obvestila, ob 12.00 LAJDRA, ob 14.00 No Border Radio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ob 18.00 BBC poročila, ob 18.06 RŠ INTERVJU z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Lenny Kaye bo vodil Terens</w:t>
      </w:r>
      <w:r>
        <w:rPr>
          <w:rFonts w:cs="Courier New" w:ascii="Courier New" w:hAnsi="Courier New"/>
          <w:sz w:val="24"/>
          <w:lang w:val="en-GB"/>
        </w:rPr>
        <w:t>, ob 19.00 Tolpa bumov: LOVE LIFE - The Rose He Lied By /Troubleman unlimited, 2001/ recenzira Devil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RHYME KICKERS Dja Napo-Lee-Tana, ob 21.30 MONKIBO, ob 22.30 RŠ KONCERT: JAKI LIEBEZEIT + BURNT FRIEDMAN v živo na Wire. Pripravlja Manček, ob 00.05  Radio Kloak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9:03:00Z</dcterms:created>
  <dc:creator>brunos</dc:creator>
  <dc:description/>
  <dc:language>en-US</dc:language>
  <cp:lastModifiedBy>brunos</cp:lastModifiedBy>
  <cp:lastPrinted>2001-07-05T10:47:00Z</cp:lastPrinted>
  <dcterms:modified xsi:type="dcterms:W3CDTF">2001-07-11T09:03:00Z</dcterms:modified>
  <cp:revision>2</cp:revision>
  <dc:subject/>
  <dc:title>Redni program za ČETRTEK, 05</dc:title>
</cp:coreProperties>
</file>