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7. julij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GRENCSO KOLLEKTIVA PLUSZ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- 7 Songs For The Last Mohican. Recenzira Matjaž Manček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>MD v mapici TB SOBOTA);</w:t>
      </w:r>
    </w:p>
    <w:p>
      <w:pPr>
        <w:pStyle w:val="Standard"/>
        <w:rPr/>
      </w:pPr>
      <w:r>
        <w:rPr/>
        <w:t>*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sz w:val="24"/>
        </w:rPr>
        <w:t xml:space="preserve">10.55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:</w:t>
      </w:r>
      <w:r>
        <w:rPr>
          <w:rFonts w:cs="Courier New" w:ascii="Courier New" w:hAnsi="Courier New"/>
          <w:sz w:val="24"/>
        </w:rPr>
        <w:t xml:space="preserve"> oddaja naših najmlajših sodelavcev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ROSSRADIO-MOSTOGRADNJ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RUMENA mapica)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ZBOMANIJA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iCs/>
          <w:lang w:val="sl-SI"/>
        </w:rPr>
        <w:t>(TR:S-18-60-&gt;mapica 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 Border Radio</w:t>
      </w:r>
      <w:r>
        <w:rPr>
          <w:rFonts w:cs="Courier New" w:ascii="Courier New" w:hAnsi="Courier New"/>
          <w:b/>
          <w:sz w:val="24"/>
        </w:rPr>
        <w:t xml:space="preserve"> Radio </w:t>
      </w:r>
      <w:r>
        <w:rPr>
          <w:rFonts w:cs="Courier New" w:ascii="Courier New" w:hAnsi="Courier New"/>
          <w:sz w:val="24"/>
        </w:rPr>
        <w:t>- javljanja in poročila naših sodelavcev iz No border kampa v Petišovcih, ki ga pripravlja aktivistična mreža Transalpina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lang w:val="sl-SI"/>
        </w:rPr>
        <w:t xml:space="preserve"> včerajšnji koncert rokerske matrone Patti Smith in njene spremljevalne skupine the Patti Smith Group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v ljubljanskih Križankah bo pokomentirala Katari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EPECHE MODE - Exite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i/>
          <w:iCs/>
          <w:sz w:val="24"/>
        </w:rPr>
        <w:t>/Mute, 2001/</w:t>
      </w:r>
      <w:r>
        <w:rPr>
          <w:rFonts w:cs="Courier New" w:ascii="Courier New" w:hAnsi="Courier New"/>
          <w:sz w:val="24"/>
        </w:rPr>
        <w:t xml:space="preserve"> recenzira Gregor Žavce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obotni DJ Grafiti:</w:t>
      </w:r>
      <w:r>
        <w:rPr>
          <w:rFonts w:cs="Courier New" w:ascii="Courier New" w:hAnsi="Courier New"/>
        </w:rPr>
        <w:t xml:space="preserve"> Jure </w:t>
      </w:r>
      <w:r>
        <w:rPr>
          <w:rFonts w:cs="Courier New" w:ascii="Courier New" w:hAnsi="Courier New"/>
          <w:lang w:val="sl-SI"/>
        </w:rPr>
        <w:t>Matičič predstavlja Plastikmana in Jeffa Millsa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6 RADIOKAKI</w:t>
      </w:r>
    </w:p>
    <w:p>
      <w:pPr>
        <w:pStyle w:val="Standard"/>
        <w:ind w:left="142" w:firstLine="11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2" w:firstLine="11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5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8,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3, U-4, U-13</w:t>
      </w:r>
      <w:r>
        <w:rPr>
          <w:rFonts w:cs="Courier New" w:ascii="Courier New" w:hAnsi="Courier New"/>
          <w:sz w:val="24"/>
          <w:lang w:val="sl-SI"/>
        </w:rPr>
        <w:t>(</w:t>
      </w:r>
      <w:r>
        <w:rPr>
          <w:szCs w:val="20"/>
        </w:rPr>
        <w:t>do11.25</w:t>
      </w:r>
      <w:r>
        <w:rPr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>U-15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2(2x), U-3(2x), U-4, U-5/4, U-15(2x), U-16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FOLTIN - Archimed. Recenzira Miha Mlakar, ob 11.30 prva obvestila, ob 12.00 Gigijeva PSIHONAUTIKA, ob 13.15 NAGRADNA IGRA revije GEA, ob 14.00 No Border Radio, ob 15.00 RAZŠIRJAMO OBZORJA: BURT BACHARACH: Anthology. Pripravlja Katarina Višnar, ob 17.00 SENSI SMILE Ilije in Cassandre Terrah, ob 18.00 BBC poročila, ob 18.30 druga obvestila, ob 19.00 Tolpa Bumov: FALLOU DIENG - Medina /Stern's Africa, 2000/ recenzira Zoran Pistotnik;</w:t>
      </w:r>
    </w:p>
    <w:p>
      <w:pPr>
        <w:pStyle w:val="Standard"/>
        <w:spacing w:lineRule="atLeast" w:line="200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RŠ 3. program, ob 20.30 GROUND ZERO EvilBoya, ob 21.30 IDEALNA GODBA TC Leyle, ob 00.05 Kaki;</w:t>
      </w:r>
    </w:p>
    <w:p>
      <w:pPr>
        <w:pStyle w:val="Standard"/>
        <w:spacing w:lineRule="atLeast" w:line="200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POZOR:    </w:t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</w:t>
      </w:r>
      <w:r>
        <w:rPr>
          <w:b/>
          <w:bCs/>
          <w:sz w:val="24"/>
          <w:lang w:val="sl-SI"/>
        </w:rPr>
        <w:t xml:space="preserve">- snemamo TB za danes! </w:t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</w:t>
      </w:r>
      <w:r>
        <w:rPr>
          <w:b/>
          <w:bCs/>
          <w:sz w:val="24"/>
          <w:lang w:val="sl-SI"/>
        </w:rPr>
        <w:t xml:space="preserve">- snemamo I obvestila za jutri!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52:00Z</dcterms:created>
  <dc:creator>brunos</dc:creator>
  <dc:description/>
  <dc:language>en-US</dc:language>
  <cp:lastModifiedBy>brunos</cp:lastModifiedBy>
  <cp:lastPrinted>2001-07-06T14:33:00Z</cp:lastPrinted>
  <dcterms:modified xsi:type="dcterms:W3CDTF">2001-07-12T12:52:00Z</dcterms:modified>
  <cp:revision>2</cp:revision>
  <dc:subject/>
  <dc:title>redni program za soboto, 07</dc:title>
</cp:coreProperties>
</file>