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2. juli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DROPKICK MURPHY'S - Sing Loud, Sing Proud. Recenzira Sabina Kraner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Livingtogether:</w:t>
      </w:r>
      <w:r>
        <w:rPr>
          <w:rFonts w:cs="Courier New" w:ascii="Courier New" w:hAnsi="Courier New"/>
          <w:sz w:val="24"/>
        </w:rPr>
        <w:t xml:space="preserve"> četrta Marjetičina zgodb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UGENE CHADBOURNE - I Talked To Death In Stere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  <w:iCs/>
        </w:rPr>
        <w:t xml:space="preserve">/Leo Records, 2000/ </w:t>
      </w:r>
      <w:r>
        <w:rPr>
          <w:rFonts w:cs="Courier New" w:ascii="Courier New" w:hAnsi="Courier New"/>
        </w:rPr>
        <w:t>recenzira Zoran Pisto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 grafitti:</w:t>
      </w:r>
      <w:r>
        <w:rPr>
          <w:rFonts w:cs="Courier New" w:ascii="Courier New" w:hAnsi="Courier New"/>
        </w:rPr>
        <w:t xml:space="preserve"> Eugenea Chadbourna predstavlja Zoran</w:t>
      </w:r>
    </w:p>
    <w:p>
      <w:pPr>
        <w:pStyle w:val="TextBody"/>
        <w:spacing w:lineRule="exact" w:line="240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Pistotni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J </w:t>
      </w:r>
      <w:r>
        <w:rPr>
          <w:rFonts w:cs="Courier New" w:ascii="Courier New" w:hAnsi="Courier New"/>
          <w:b/>
          <w:bCs/>
          <w:sz w:val="24"/>
        </w:rPr>
        <w:t>Grafitti:</w:t>
      </w:r>
      <w:r>
        <w:rPr>
          <w:rFonts w:cs="Courier New" w:ascii="Courier New" w:hAnsi="Courier New"/>
          <w:sz w:val="24"/>
          <w:lang w:val="sl-SI"/>
        </w:rPr>
        <w:t xml:space="preserve"> Electro industrial by Matičič  &amp; Robset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08, R-116, R-11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, R-119, R-216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-101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(2x), U-4, U-5/4, U-12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4, U-12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 LOVE LIFE - The Rose He Lied By. Recenzira DevilBoy, ob 11.00 preklop, ob 11.30 prva  obvestila, ob 12.00 LAJDRA, ob 13.00 Livingtogether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ob 18.00 BBC poročila, ob 19.00 Tolpa bumov: HERBERT - Bodily Functions /!K7 Records-Menart, 2001/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FADE IN Gregorja Žavcerja, ob 22.30 RŠ KONCERT: BOB LOG THE THIRD - LIVE! Aloha from Japan /Bloat Records, 2000/. Pripravlja BIGor, ob 00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01:00Z</dcterms:created>
  <dc:creator>brunos</dc:creator>
  <dc:description/>
  <dc:language>en-US</dc:language>
  <cp:lastModifiedBy>brunos</cp:lastModifiedBy>
  <cp:lastPrinted>2001-07-12T10:44:00Z</cp:lastPrinted>
  <dcterms:modified xsi:type="dcterms:W3CDTF">2001-07-17T11:01:00Z</dcterms:modified>
  <cp:revision>2</cp:revision>
  <dc:subject/>
  <dc:title>Redni program za ČETRTEK, 05</dc:title>
</cp:coreProperties>
</file>