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19. julij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9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EURO WEEK REPORT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TB-ponovitev: EUGENE CHADBOURNE - I Talked To Death In Stereo. Recenzira Zoran Pistonik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/1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</w:rPr>
        <w:t xml:space="preserve"> Livingtogeth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azstava zvočnih slik Off Bienala.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V tem tednu boste poslušali Anjine intimne zgodbe.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Danes poslušajmo četrto dejanje; </w:t>
      </w:r>
      <w:r>
        <w:rPr>
          <w:rFonts w:cs="Courier New" w:ascii="Courier New" w:hAnsi="Courier New"/>
        </w:rPr>
        <w:t>(mapica-&gt;RKHV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B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SCUFFY DOGS - Scuffy dog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  <w:iCs/>
        </w:rPr>
        <w:t xml:space="preserve">/Front rock, 2001/ </w:t>
      </w:r>
      <w:r>
        <w:rPr>
          <w:rFonts w:cs="Courier New" w:ascii="Courier New" w:hAnsi="Courier New"/>
        </w:rPr>
        <w:t>recenzira Marj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podnje snemaj na MP3!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TextBody"/>
        <w:spacing w:lineRule="exact" w:line="240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Nu skul Grafite</w:t>
      </w:r>
      <w:r>
        <w:rPr>
          <w:rFonts w:cs="Courier New" w:ascii="Courier New" w:hAnsi="Courier New"/>
        </w:rPr>
        <w:t xml:space="preserve"> pripravlja Žavcer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Leo records</w:t>
      </w:r>
      <w:r>
        <w:rPr>
          <w:rFonts w:cs="Courier New" w:ascii="Courier New" w:hAnsi="Courier New"/>
          <w:sz w:val="24"/>
          <w:lang w:val="sl-SI"/>
        </w:rPr>
        <w:t xml:space="preserve"> novosti pripravlja LukaZ.-Zion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kloaka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9, R-200, R-219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207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9, R-121, R-200, R-2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>U-3, U-4, U-5/4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16/1,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>U-3, U-4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</w:t>
      </w:r>
      <w:r>
        <w:rPr>
          <w:rFonts w:cs="Courier New" w:ascii="Courier New" w:hAnsi="Courier New"/>
          <w:sz w:val="24"/>
          <w:lang w:val="en-AU"/>
        </w:rPr>
        <w:t xml:space="preserve">Deskanje po Balkan-FM tunelih, </w:t>
      </w:r>
      <w:r>
        <w:rPr>
          <w:rFonts w:cs="Courier New" w:ascii="Courier New" w:hAnsi="Courier New"/>
          <w:sz w:val="24"/>
          <w:lang w:val="en-GB"/>
        </w:rPr>
        <w:t>ob 10.00 BBC poročila, ob 10.06 Ponovitev TB predhodnega petka: HERBERT - Bodily Functions /!K7 Records-Menart, 2001/ recenzira Jure Matičič, ob 11.00 preklop, ob 11.30 prva  obvestila, ob 12.00 LAJDRA, ob 13.00 Livingtogether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ob 18.00 BBC poročila, ob 19.00 Tolpa bumov: SHATZI - Shatzi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/Menart, 2001/ recenzira Jure Matiči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RHYME KICKERS Dja Napo-Lee-Tana, ob 21.30 MONKIBO, ob 22.30 RŠ KONCERT: UUSITALO - Vapaa Muuurari Live /2000, Force Inc./ pripravlja Jure Matičič, ob 00.05  Radio Kloak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8:18:00Z</dcterms:created>
  <dc:creator>brunos</dc:creator>
  <dc:description/>
  <dc:language>en-US</dc:language>
  <cp:lastModifiedBy>brunos</cp:lastModifiedBy>
  <cp:lastPrinted>2001-07-19T10:36:00Z</cp:lastPrinted>
  <dcterms:modified xsi:type="dcterms:W3CDTF">2001-07-26T08:18:00Z</dcterms:modified>
  <cp:revision>2</cp:revision>
  <dc:subject/>
  <dc:title>Redni program za ČETRTEK, 05</dc:title>
</cp:coreProperties>
</file>