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26. julij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 SCUFFY DOGS - Scuffy dogs /Front rock, 2001/ recenzira Marj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 </w:t>
      </w:r>
      <w:r>
        <w:rPr>
          <w:rFonts w:cs="Courier New" w:ascii="Courier New" w:hAnsi="Courier New"/>
          <w:sz w:val="24"/>
          <w:lang w:val="sl-SI"/>
        </w:rPr>
        <w:t>pripravlja Saš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EUGENE CHADBOURNE + HANK BENNINK - 21 years later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iCs/>
        </w:rPr>
        <w:t>/Train Kept A Rollin'-Leo Records, 2001/</w:t>
      </w:r>
      <w:r>
        <w:rPr>
          <w:rFonts w:cs="Courier New" w:ascii="Courier New" w:hAnsi="Courier New"/>
        </w:rPr>
        <w:t xml:space="preserve"> recenzira LukaZ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TextBody"/>
        <w:spacing w:lineRule="exact" w:line="240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>Portret elektrotehnika Anthonyja Rotherja</w:t>
      </w:r>
      <w:r>
        <w:rPr>
          <w:rFonts w:cs="Courier New" w:ascii="Courier New" w:hAnsi="Courier New"/>
        </w:rPr>
        <w:t xml:space="preserve"> pripravlja Jure Matič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abilonsko muziko ekip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Bablicon</w:t>
      </w:r>
      <w:r>
        <w:rPr>
          <w:rFonts w:cs="Courier New" w:ascii="Courier New" w:hAnsi="Courier New"/>
          <w:sz w:val="24"/>
          <w:lang w:val="sl-SI"/>
        </w:rPr>
        <w:t xml:space="preserve"> predstavlja Dannyboy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101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21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03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U-3, U-4, U-5/4, U-6(2x), U-18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U-3, U-4, U-6(2x), U-1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Balkan-FM tunelih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SHATZI - Shatzi /Menart, 2001/ recenzira Jure Matičič, ob 11.00 preklop, ob 11.30 prva  obvestila, ob 12.00 LAJDRA,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BC poročila, ob 19.00 Tolpa bumov: CANNIBAL OX - Cold Vein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/Deaf Jux, 2001/ recenzira Dannyboy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 xml:space="preserve">ob 20.00 RHYME KICKERS Dja Napo-Lee-Tana, ob 21.30 FADE IN Grgorja Žavcerja, ob 22.30 RŠ KONCERT: MILES DAVIS - Dark Magus /Live At Carnegie Hall, New York, marec 1974/. Oddajo pripravlja Zoran Pistotnik, ob 00.05  Radio Kloak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7:01:00Z</dcterms:created>
  <dc:creator>brunos</dc:creator>
  <dc:description/>
  <dc:language>en-US</dc:language>
  <cp:lastModifiedBy>brunos</cp:lastModifiedBy>
  <cp:lastPrinted>2001-07-26T10:40:00Z</cp:lastPrinted>
  <dcterms:modified xsi:type="dcterms:W3CDTF">2001-08-02T07:01:00Z</dcterms:modified>
  <cp:revision>2</cp:revision>
  <dc:subject/>
  <dc:title>Redni program za ČETRTEK, 05</dc:title>
</cp:coreProperties>
</file>