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8. julij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DEMOLITION GROUP - Bič Luč + Upanje /Dallas, 2001/ recenzira Matjaž Manček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  <w:r>
        <w:rPr>
          <w:rFonts w:cs="Courier New" w:ascii="Courier New" w:hAnsi="Courier New"/>
          <w:lang w:val="en-GB"/>
        </w:rPr>
        <w:t>(</w:t>
      </w:r>
      <w:r>
        <w:rPr>
          <w:i/>
          <w:iCs/>
        </w:rPr>
        <w:t>MD v mapici TB SOBOT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ROSSRADIO-MOSTOGRADNJ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RUMENA mapica)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IRTBOMBS - Ultraglide In Black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i/>
          <w:iCs/>
          <w:sz w:val="24"/>
        </w:rPr>
        <w:t>/In The Red, 2001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Čudovita leta Rock'n'rolla</w:t>
      </w:r>
      <w:r>
        <w:rPr>
          <w:rFonts w:cs="Courier New" w:ascii="Courier New" w:hAnsi="Courier New"/>
        </w:rPr>
        <w:t xml:space="preserve"> Mateja Krajnca predstavljaj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i/>
          <w:iCs/>
        </w:rPr>
        <w:t>Roy Orbisona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udovita leta Rock'n'rolla</w:t>
      </w:r>
      <w:r>
        <w:rPr>
          <w:rFonts w:cs="Courier New" w:ascii="Courier New" w:hAnsi="Courier New"/>
        </w:rPr>
        <w:t xml:space="preserve"> Mateja Krajnca predstavljaj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i/>
          <w:iCs/>
        </w:rPr>
        <w:t>Big Bopperj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J Grafiti</w:t>
      </w:r>
      <w:r>
        <w:rPr>
          <w:rFonts w:cs="Courier New" w:ascii="Courier New" w:hAnsi="Courier New"/>
        </w:rPr>
        <w:t xml:space="preserve"> grafiterja Božot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6 RADIOKAKI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3, U-4, U-13</w:t>
      </w:r>
      <w:r>
        <w:rPr>
          <w:rFonts w:cs="Courier New" w:ascii="Courier New" w:hAnsi="Courier New"/>
          <w:sz w:val="24"/>
          <w:lang w:val="sl-SI"/>
        </w:rPr>
        <w:t>(</w:t>
      </w:r>
      <w:r>
        <w:rPr>
          <w:szCs w:val="20"/>
        </w:rPr>
        <w:t>do11.25</w:t>
      </w:r>
      <w:r>
        <w:rPr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>U-15/2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1.00:</w:t>
      </w:r>
      <w:r>
        <w:rPr>
          <w:rFonts w:cs="Courier New" w:ascii="Courier New" w:hAnsi="Courier New"/>
          <w:sz w:val="24"/>
          <w:lang w:val="en-GB"/>
        </w:rPr>
        <w:t xml:space="preserve"> U-3(2x), U-4, U-5/4, U-15/2(2x), U-16/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JAH WIBBLE &amp; EVAN PARKER - Passage To Hades /30 Hertz, 2001/ recenzira Luka Zagoričnik, ob 11.30 prva obvestila, ob 12.00 Gigijeva PSIHONAUTIKA, ob 13.15 Nagradna igra: Streljanje kozlov, ob 15.00 RAZŠIRJAMO OBZORJA: MUSIC NOW ENSEMBLE 1969 - Silver Pyramid. Pripravlja Luka Zagoričnik, ob 17.00 SKABINET DJ SKAbine, ob 18.00 BBC poročila, ob 18.30 druga obvestila, ob 19.00 Tolpa Bumov: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2ND GEN - Irony Is /Nova Mute, 2000/ recenzira Jure Matičič;</w:t>
      </w:r>
    </w:p>
    <w:p>
      <w:pPr>
        <w:pStyle w:val="Standard"/>
        <w:spacing w:lineRule="atLeast" w:line="200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ZEITGEIST: Genova skozi aktivistične oči novinarjev tamkajšnjega Indymedia centra, ob 20.30 GROUND ZERO EvilBoya, ob 21.30 IDEALNA GODBA TC Leyle, ob 00.05 Kaki;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9:00Z</dcterms:created>
  <dc:creator>brunos</dc:creator>
  <dc:description/>
  <dc:language>en-US</dc:language>
  <cp:lastModifiedBy>brunos</cp:lastModifiedBy>
  <cp:lastPrinted>2001-07-27T13:01:00Z</cp:lastPrinted>
  <dcterms:modified xsi:type="dcterms:W3CDTF">2001-08-03T07:39:00Z</dcterms:modified>
  <cp:revision>2</cp:revision>
  <dc:subject/>
  <dc:title>redni program za soboto, 07</dc:title>
</cp:coreProperties>
</file>