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05. septembr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OWLS - Owls /Jade Tree, 2001/ recenzira BIGor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Erik V.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</w:t>
      </w:r>
      <w:r>
        <w:rPr>
          <w:rFonts w:cs="Courier New" w:ascii="Courier New" w:hAnsi="Courier New"/>
        </w:rPr>
        <w:t xml:space="preserve"> Robseta Robsetovič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ING BROTHERS - King Brothers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</w:t>
      </w:r>
      <w:r>
        <w:rPr>
          <w:rFonts w:cs="Courier New" w:ascii="Courier New" w:hAnsi="Courier New"/>
          <w:i/>
          <w:iCs/>
          <w:sz w:val="24"/>
          <w:lang w:val="en-GB"/>
        </w:rPr>
        <w:t>/In the Red, 2001/</w:t>
      </w:r>
      <w:r>
        <w:rPr>
          <w:rFonts w:cs="Courier New" w:ascii="Courier New" w:hAnsi="Courier New"/>
          <w:sz w:val="24"/>
          <w:lang w:val="en-GB"/>
        </w:rPr>
        <w:t xml:space="preserve"> recenzira Manč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 xml:space="preserve">Marjana Ogrinca;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: Rock in blues v Night Time slogu: White Stripes, Soledad Brothers, Gazoline.</w:t>
      </w:r>
    </w:p>
    <w:p>
      <w:pPr>
        <w:pStyle w:val="PlainText"/>
        <w:ind w:left="720" w:hanging="720"/>
        <w:jc w:val="both"/>
        <w:rPr/>
      </w:pPr>
      <w:r>
        <w:rPr>
          <w:rFonts w:eastAsia="Courier New" w:cs="Courier New"/>
          <w:sz w:val="24"/>
        </w:rPr>
        <w:t xml:space="preserve">     </w:t>
      </w:r>
      <w:r>
        <w:rPr>
          <w:rFonts w:cs="Courier New"/>
          <w:sz w:val="24"/>
        </w:rPr>
        <w:t>In Bob Dylan je posnel nekaj novega</w:t>
      </w:r>
      <w:r>
        <w:rPr>
          <w:sz w:val="24"/>
        </w:rPr>
        <w:t xml:space="preserve">;    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Fred Neil. V spominski oddaji Moč pesmi v okrilju Izven Zakona tokrat ameriški trubadur iz srede in druge polovice šestdesetih, Fred Neil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3.00</w:t>
      </w:r>
      <w:r>
        <w:rPr>
          <w:rFonts w:cs="Courier New" w:ascii="Courier New" w:hAnsi="Courier New"/>
        </w:rPr>
        <w:t xml:space="preserve"> CROSSRADIO-MOSTOGRADNJA - ponovitev prve jesenske runde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mapica-&gt;PONOVITVE)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1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5</w:t>
      </w:r>
      <w:r>
        <w:rPr>
          <w:rFonts w:cs="Courier New" w:ascii="Courier New" w:hAnsi="Courier New"/>
        </w:rPr>
        <w:t xml:space="preserve"> Radioaktivna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  <w:bCs/>
        </w:rPr>
        <w:t xml:space="preserve">R-116, R-202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6, R-116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02, R-20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6,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1, R-116, R-20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0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03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4, U-6(2x), U-10, U-14, Izven(MD-gr/63)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8(2x), MD-gr/15(2x), U-18(2x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/2, U-16/3, U-6, U-14(2x), MD-gr/63(2x), MD-gr/8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15, U-18(2x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EURO WEEK REPORT, ob 10.00 BBC poročila, ob 10.06 ponovitev TB predhodnega četrtka: SQUAREPUSHER - Go Plastic! /Warp, 2001/ recenzira Jure Matičič, ob 11.00 iz žile - Prva četrtkova glasbena oprema na RŠ, ob 11.30 prva obvestila, ob 15.00 dnevno informativni OFF program, ob 16.30 (v)mes(t)na obvestila, ob 18.00 BBC njuz, ob 18.30 druga obvestila,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9.00 Tolpa bumov: S.I. FUTURES - The Missions Statements /Nova Mute, 2001/ recenzira Gregor Žavc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20.00</w:t>
      </w:r>
      <w:r>
        <w:rPr>
          <w:rFonts w:cs="Courier New" w:ascii="Courier New" w:hAnsi="Courier New"/>
          <w:sz w:val="24"/>
          <w:lang w:val="de-DE"/>
        </w:rPr>
        <w:t xml:space="preserve"> OMIZJE: Homofobija (nestrpnost do istospolno usmerjenih): Saša M. bo gostila Natašo Sukič, Nikolaja Jeffsa, Alenko Kovšco</w:t>
      </w:r>
      <w:r>
        <w:rPr>
          <w:rFonts w:cs="Courier New" w:ascii="Courier New" w:hAnsi="Courier New"/>
          <w:sz w:val="24"/>
          <w:lang w:val="sl-SI"/>
        </w:rPr>
        <w:t>, Miha Lobnika, Francija Petriča in Romana Kuhara. Govorilo se bo o homofobiji v medijih, vojski in policiji, v šolah in še kje drugje, ob 22.00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Radio </w:t>
      </w:r>
      <w:r>
        <w:rPr>
          <w:rFonts w:cs="Courier New" w:ascii="Courier New" w:hAnsi="Courier New"/>
          <w:i/>
          <w:iCs/>
          <w:sz w:val="24"/>
          <w:lang w:val="de-DE"/>
        </w:rPr>
        <w:t>Plastos</w:t>
      </w:r>
      <w:r>
        <w:rPr>
          <w:rFonts w:cs="Courier New" w:ascii="Courier New" w:hAnsi="Courier New"/>
          <w:sz w:val="24"/>
          <w:lang w:val="de-DE"/>
        </w:rPr>
        <w:t xml:space="preserve"> Mareta Kovačiča(projekt za radio in ICS)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>ob 00.05 Kaki radio;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33:00Z</dcterms:created>
  <dc:creator>brunos</dc:creator>
  <dc:description/>
  <dc:language>en-US</dc:language>
  <cp:lastModifiedBy>brunos</cp:lastModifiedBy>
  <cp:lastPrinted>2001-09-05T12:32:00Z</cp:lastPrinted>
  <dcterms:modified xsi:type="dcterms:W3CDTF">2001-09-11T09:33:00Z</dcterms:modified>
  <cp:revision>2</cp:revision>
  <dc:subject/>
  <dc:title>redni program za nedeljo, 08</dc:title>
</cp:coreProperties>
</file>