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6. sept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9.30</w:t>
      </w:r>
      <w:r>
        <w:rPr>
          <w:rFonts w:cs="Courier New" w:ascii="Courier New" w:hAnsi="Courier New"/>
          <w:lang w:val="sl-SI"/>
        </w:rPr>
        <w:t xml:space="preserve"> EURO WEEK REPORT;   </w:t>
      </w:r>
      <w:r>
        <w:rPr>
          <w:rFonts w:cs="Courier New" w:ascii="Courier New" w:hAnsi="Courier New"/>
          <w:i/>
          <w:iCs/>
          <w:sz w:val="20"/>
        </w:rPr>
        <w:t>(mapica-&gt;EU REPORT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SQUAREPUSHER - Go Plastic! /Warp, 2001/ recenzira Jure Matičič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Janja D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.I. FUTURES - The Missions Statement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/Nova Mute, 2001/</w:t>
      </w:r>
      <w:r>
        <w:rPr>
          <w:rFonts w:cs="Courier New" w:ascii="Courier New" w:hAnsi="Courier New"/>
        </w:rPr>
        <w:t xml:space="preserve"> recenzira Gregor Žavce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OMIZJE:</w:t>
      </w:r>
      <w:r>
        <w:rPr>
          <w:rFonts w:cs="Courier New" w:ascii="Courier New" w:hAnsi="Courier New"/>
          <w:sz w:val="24"/>
          <w:lang w:val="de-DE"/>
        </w:rPr>
        <w:t xml:space="preserve"> Homofobija - nestrpnost do istospolno usmerjenih: Saša M. bo gostila Natašo Sukič, Nikolaja Jeffsa, Alenko Kovšco</w:t>
      </w:r>
      <w:r>
        <w:rPr>
          <w:rFonts w:cs="Courier New" w:ascii="Courier New" w:hAnsi="Courier New"/>
          <w:sz w:val="24"/>
          <w:lang w:val="sl-SI"/>
        </w:rPr>
        <w:t>, Miha Lobnika, Francija Petriča in Romana Kuhara. Govorilo se bo o homofobiji v medijih, vojski in policiji, v šolah in še kje drug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</w:t>
      </w:r>
      <w:r>
        <w:rPr>
          <w:rFonts w:cs="Courier New" w:ascii="Courier New" w:hAnsi="Courier New"/>
          <w:b/>
          <w:bCs/>
          <w:sz w:val="24"/>
          <w:lang w:val="de-DE"/>
        </w:rPr>
        <w:t>PLASTOS</w:t>
      </w:r>
      <w:r>
        <w:rPr>
          <w:rFonts w:cs="Courier New" w:ascii="Courier New" w:hAnsi="Courier New"/>
          <w:sz w:val="24"/>
          <w:lang w:val="de-DE"/>
        </w:rPr>
        <w:t xml:space="preserve"> Mareta Kovačiča - projekt za radio in ICS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16, R-202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0, R-202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16, R-221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6, R-116, R-200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5/1, U-6(2x), U-10, U-12, U-14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6(3x), U-12(2x), U-14(2x), U-16/1, </w:t>
      </w:r>
      <w:r>
        <w:rPr>
          <w:rFonts w:cs="Courier New" w:ascii="Courier New" w:hAnsi="Courier New"/>
          <w:sz w:val="24"/>
          <w:lang w:val="sl-SI"/>
        </w:rPr>
        <w:t xml:space="preserve">TR:LAJDRA/1(2x),     </w:t>
      </w:r>
      <w:r>
        <w:rPr>
          <w:rFonts w:cs="Courier New" w:ascii="Courier New" w:hAnsi="Courier New"/>
          <w:sz w:val="24"/>
          <w:lang w:val="en-GB"/>
        </w:rPr>
        <w:t>U-1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Mjesto na kome je neko pojeo cvjet Radia eFM iz Sarajeva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DJ WALLY - Creepy Crawlies /Quattermass, 2001/ recenzira Danijel Mežan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18.06 RŠ INTERVJU z Belgrade Sound Systemom ali ASQUEom, 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EL BAHATTEE - Svaki pas ima svoj dan /Dallas, 2001/ recenzira Nap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, ob 21.00 CROSS KONCERT - prenos. </w:t>
      </w:r>
      <w:r>
        <w:rPr>
          <w:rFonts w:cs="Courier New" w:ascii="Courier New" w:hAnsi="Courier New"/>
          <w:lang w:val="de-DE"/>
        </w:rPr>
        <w:t>Na ljubljanski Metelkovi (klub Gromka in Menza pri Koritu) se bo zgodil prvi iz serije  cross-koncertov, ki naj bi enkrat mesečno potekali v enem izmed mest, v katerih delujejo radijske članice mreže. V Menzi pri koritu bodo  nastopali  zrenjaninski hardkorovci OVERDRIVE, zagrebški roots-reagae–duberji ABRAKHA-DUB-R, v klubu Gromka pa se bo istočasno odvijal didžej spored: nastopili bodo: ta trenutek najmočnejši in najvplivnejši beograjski didžej team BELGRADE YARD SOUND SYSTEM, vodilni zagrebški didžej  in producent ambientalne/ jazzy elektronike AESQUE in slovenski digitalni jazz trip dvojec HARLEM UNDERGROUND. Celotno dogajanje bodo povezovali  voditelji z vseh sodelujočih radijskih postaj,  prenos pa  bo potekal  prek radijskih valov sodelujočih radijskih postaj in prek interneta (</w:t>
      </w:r>
      <w:hyperlink r:id="rId2">
        <w:r>
          <w:rPr>
            <w:rStyle w:val="InternetLink"/>
            <w:rFonts w:cs="Courier New" w:ascii="Courier New" w:hAnsi="Courier New"/>
            <w:lang w:val="de-DE"/>
          </w:rPr>
          <w:t>www.radiostudent.si</w:t>
        </w:r>
      </w:hyperlink>
      <w:r>
        <w:rPr>
          <w:rFonts w:cs="Courier New" w:ascii="Courier New" w:hAnsi="Courier New"/>
          <w:lang w:val="de-DE"/>
        </w:rPr>
        <w:t xml:space="preserve"> ter nove spletne strani </w:t>
      </w:r>
      <w:hyperlink r:id="rId3">
        <w:r>
          <w:rPr>
            <w:rStyle w:val="InternetLink"/>
            <w:rFonts w:cs="Courier New" w:ascii="Courier New" w:hAnsi="Courier New"/>
            <w:lang w:val="de-DE"/>
          </w:rPr>
          <w:t>www.crossradio.org</w:t>
        </w:r>
      </w:hyperlink>
      <w:r>
        <w:rPr>
          <w:rFonts w:cs="Courier New" w:ascii="Courier New" w:hAnsi="Courier New"/>
          <w:lang w:val="de-DE"/>
        </w:rPr>
        <w:t>)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 xml:space="preserve">ob 00.05 oz. po koncu prenosa pa Cross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hyperlink" Target="http://www.crossradi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1:00Z</dcterms:created>
  <dc:creator>brunos</dc:creator>
  <dc:description/>
  <dc:language>en-US</dc:language>
  <cp:lastModifiedBy>brunos</cp:lastModifiedBy>
  <cp:lastPrinted>2001-08-23T10:46:00Z</cp:lastPrinted>
  <dcterms:modified xsi:type="dcterms:W3CDTF">2001-09-12T10:41:00Z</dcterms:modified>
  <cp:revision>2</cp:revision>
  <dc:subject/>
  <dc:title>Redni program za ČETRTEK, 05</dc:title>
</cp:coreProperties>
</file>