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12. septembr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9.00</w:t>
      </w:r>
      <w:r>
        <w:rPr>
          <w:rFonts w:cs="Courier New" w:ascii="Courier New" w:hAnsi="Courier New"/>
          <w:lang w:val="sl-SI"/>
        </w:rPr>
        <w:t xml:space="preserve"> RŠ SOOČANJE: ministrica za šolstvo, znanost in šport Lucija Čok vs. Zvezdan Mikič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KING BROTHERS - King Brothers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/In the Red, 2001/ recenzira Manček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TRTA MRT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Jan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DAM WEST - Right O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I Used To Fuck People Like You In Prison Records, 2001/ </w:t>
      </w:r>
      <w:r>
        <w:rPr>
          <w:rFonts w:cs="Courier New" w:ascii="Courier New" w:hAnsi="Courier New"/>
          <w:sz w:val="24"/>
          <w:lang w:val="en-GB"/>
        </w:rPr>
        <w:t>recenzira Ma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 xml:space="preserve">Marjana Ogrinca;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: Bob Dylan in White Stripes</w:t>
      </w:r>
      <w:r>
        <w:rPr>
          <w:sz w:val="24"/>
        </w:rPr>
        <w:t xml:space="preserve">;    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The Yayhoos &amp; Wayne Hanckock. The Yayhoos so izbrana rockerska druščina, ki ob spremljavi svoje glasbe z albuma Fear Not Obvious potuje po hitri ameriški avtocesti, Wayne The Train Hanckock pa se s svojim honky tonk countryjem prevaža po železniških tirih. Od obale do obale ZDA, s postanki v Chicagu, Nashvillu in Bakersfieldu; 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SEKTOR Ž:</w:t>
      </w:r>
      <w:r>
        <w:rPr>
          <w:rFonts w:cs="Courier New" w:ascii="Courier New" w:hAnsi="Courier New"/>
        </w:rPr>
        <w:t xml:space="preserve"> Tema septembrskega Sektorja Ž bodo enake možnosti. Med drugim boste slišali, kaj so o politikah enakih možnosti povedali na mednarodni poletni šoli, ki trenutno poteka v Ljubljan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0.</w:t>
      </w:r>
      <w:r>
        <w:rPr>
          <w:rFonts w:cs="Courier New" w:ascii="Courier New" w:hAnsi="Courier New"/>
          <w:b/>
          <w:bCs/>
        </w:rPr>
        <w:t xml:space="preserve">05 CROSSRADIO-MOSTOGRADNJA + ekipa Mostograditeljev iz združenih nam radijskih postaj </w:t>
      </w:r>
      <w:r>
        <w:rPr>
          <w:rFonts w:cs="Courier New" w:ascii="Courier New" w:hAnsi="Courier New"/>
        </w:rPr>
        <w:t>- ponovitev sobotnega popoldneva na RŠ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right="-1140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VC sobotni arhiv-&gt;mapica PONOVITVE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8.00 </w:t>
      </w:r>
      <w:r>
        <w:rPr>
          <w:rFonts w:cs="Courier New" w:ascii="Courier New" w:hAnsi="Courier New"/>
        </w:rPr>
        <w:t>Radioaktivna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203, R-207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, R-20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07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1,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01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3(2x), U-10, U-14, Izven(MD-gr/64)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8(2x), TR:NIGHTT./1(2x), U-1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3(2x), U-5/2, U-16/3, MD-gr/64(2x), MD-gr/8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:NIGHTT./1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EURO WEEK REPORT, ob 10.00 BBC poročila, ob 10.06 ponovitev TB predhodnega četrtka: S.I. FUTURES - The Missions Statements /Nova Mute, 2001/ recenzira Gregor Žavcer, ob 11.00 iz žile - Prva četrtkova glasbena oprema na RŠ, ob 11.30 prva obvestila, ob 15.00 dnevno informativni OFF program, ob 16.30 (v)mes(t)na obvestila, ob 18.00 BBC njuz, ob 18.30 druga obvestila,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9.00 Tolpa bumov: MORPHOGENESIS - In Streams Vol.1 /Paradigm, 2001/ recenzira LukaZ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20.00</w:t>
      </w:r>
      <w:r>
        <w:rPr>
          <w:rFonts w:cs="Courier New" w:ascii="Courier New" w:hAnsi="Courier New"/>
          <w:sz w:val="24"/>
          <w:lang w:val="de-DE"/>
        </w:rPr>
        <w:t xml:space="preserve"> EU OMIZJE: RŠ predstavlja necenzurirano zgodbo slovenskega notranjega ministra Rada Bohinca. Kaj je imel aktivistom Urada za intervencije za povedati policijski minister!</w:t>
      </w:r>
      <w:r>
        <w:rPr>
          <w:rFonts w:cs="Courier New" w:ascii="Courier New" w:hAnsi="Courier New"/>
          <w:sz w:val="24"/>
          <w:lang w:val="sl-SI"/>
        </w:rPr>
        <w:t>, ob 22.00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RŠ KONCERT:Prvi uradni trenig za Klubski maraton: v studiu RŠ bo v živo maličila zvoke gorenjsko ljubljanska noise naveza SIST EN 343!, </w:t>
      </w:r>
      <w:r>
        <w:rPr>
          <w:rFonts w:cs="Courier New" w:ascii="Courier New" w:hAnsi="Courier New"/>
          <w:sz w:val="24"/>
        </w:rPr>
        <w:t>ob 00.05 Kaki radio;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05:00Z</dcterms:created>
  <dc:creator>brunos</dc:creator>
  <dc:description/>
  <dc:language>en-US</dc:language>
  <cp:lastModifiedBy>brunos</cp:lastModifiedBy>
  <cp:lastPrinted>2001-09-12T10:48:00Z</cp:lastPrinted>
  <dcterms:modified xsi:type="dcterms:W3CDTF">2001-09-18T11:05:00Z</dcterms:modified>
  <cp:revision>2</cp:revision>
  <dc:subject/>
  <dc:title>redni program za nedeljo, 08</dc:title>
</cp:coreProperties>
</file>