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2. sept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DR.ISRAEL - Black Rose Liberation. Recenzira Danny Boy;   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LTRA </w:t>
      </w:r>
      <w:r>
        <w:rPr>
          <w:rFonts w:cs="Courier New" w:ascii="Courier New" w:hAnsi="Courier New"/>
          <w:sz w:val="24"/>
        </w:rPr>
        <w:t>se vrača s počitnic: V oddaji društva Altra se bo Igor Spreizer(Šprajcer) pogovarjal z Doro Meden, svetovalko v ženski svetovalnici, ki nam bo predstavila njihovo delo, program in načrte ter nasploh problematiko, s katero se ukvarjaj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s svežimi močmi premostuje čas in prostor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;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</w:t>
      </w:r>
      <w:r>
        <w:rPr>
          <w:rFonts w:cs="Courier New" w:ascii="Courier New" w:hAnsi="Courier New"/>
          <w:sz w:val="24"/>
          <w:lang w:val="en-GB"/>
        </w:rPr>
        <w:t>O slovenski praizvedbi drame Razmadežna britanske  dramatičarke Sarah Kane v prevodu Zdravka Duše in režiji Jerneja Lorencija v Mali Drami, bo razmišljala Saš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avtorica v živo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EFACTO - Megatone Shotblast!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GSL, 2001/</w:t>
      </w:r>
      <w:r>
        <w:rPr>
          <w:rFonts w:cs="Courier New" w:ascii="Courier New" w:hAnsi="Courier New"/>
          <w:sz w:val="24"/>
        </w:rPr>
        <w:t xml:space="preserve"> recenzira Danny DeFakt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I:</w:t>
      </w:r>
      <w:r>
        <w:rPr>
          <w:rFonts w:cs="Courier New" w:ascii="Courier New" w:hAnsi="Courier New"/>
        </w:rPr>
        <w:t>priredbe Boba Dylana vrti Milko Poštra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EDANA:</w:t>
      </w:r>
      <w:r>
        <w:rPr>
          <w:rFonts w:cs="Courier New" w:ascii="Courier New" w:hAnsi="Courier New"/>
          <w:sz w:val="24"/>
        </w:rPr>
        <w:t xml:space="preserve"> Kaj je pesniški živelj v Medani v resnici rekel!Dve uri posnetkov branj z letošnjih Dnevov poezije in vina z vmesnimi intervencijami poetsko omikanega člana TTRŠ!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TR:S-1-60-&gt;mapica VEČERCI + avtor oddaj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ReaktivnaKloakaavdiokomadek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5,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2, R-105, R-22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3, R-207,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4,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>U-16/3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5/2, U-10, U-12, U-15/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LILA DOWNS - Border recenzira Marko Jenšterle, ob 11.00 VODIČ ZA AVTOŠTOPARJE PO VANZEMALJSKIH GALAKSIJAH z </w:t>
      </w:r>
      <w:r>
        <w:rPr>
          <w:rFonts w:cs="Courier New" w:ascii="Courier New" w:hAnsi="Courier New"/>
          <w:sz w:val="24"/>
          <w:lang w:val="de-DE"/>
        </w:rPr>
        <w:t xml:space="preserve">Bežite, muslimani prihajajo, </w:t>
      </w:r>
      <w:r>
        <w:rPr>
          <w:rFonts w:cs="Courier New" w:ascii="Courier New" w:hAnsi="Courier New"/>
          <w:sz w:val="24"/>
          <w:lang w:val="en-GB"/>
        </w:rPr>
        <w:t>ob 11.30 prva obvestila, ob 12.00 Gigijeva PSIHONAUTIKA, ob 15.00 RAZŠIRJAMO OBZORJA: REX ALLEN - The Last Of The Great Singing Cowboys /Bloodshot, 1999/. Pripravlja Milko Poštrak, ob 17.00 SKABINET DJ SKAbine, ob 18.00 BBC poročila, ob 18.30 druga obvestila, ob 19.00 Tolpa Bumov: MAMA SISSOKO - Soleil de minuit /Buda musique, 2001/ recenzira Zoran Pistotnik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OČI, DA NE VIDIJO: Mongoli so prijahali v mesto. V Kinoteki se bliža konec retrospektive mongolskega filma. Mateja Valentinčič se je pogovarjala s tremi perspektivnimi mongolskimi režiserji, ob 20.30 GROUND ZERO EvilBoya, ob 21.30 IDEALNA GODBA Iča Vidmarj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17:00Z</dcterms:created>
  <dc:creator>brunos</dc:creator>
  <dc:description/>
  <dc:language>en-US</dc:language>
  <cp:lastModifiedBy>brunos</cp:lastModifiedBy>
  <cp:lastPrinted>2001-09-21T14:45:00Z</cp:lastPrinted>
  <dcterms:modified xsi:type="dcterms:W3CDTF">2001-09-27T12:17:00Z</dcterms:modified>
  <cp:revision>2</cp:revision>
  <dc:subject/>
  <dc:title>redni program za soboto, 07</dc:title>
</cp:coreProperties>
</file>