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3. septembr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 LILA DOWNS - Border recenzira Marko Jenšterle; </w:t>
      </w:r>
      <w:r>
        <w:rPr>
          <w:rFonts w:cs="Courier New" w:ascii="Courier New" w:hAnsi="Courier New"/>
          <w:i/>
          <w:iCs/>
          <w:lang w:val="en-GB"/>
        </w:rPr>
        <w:t>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ODIČ ZA AVTOŠTOPARJE PO VANZEMALJSKIH GALAKSIJAH</w:t>
      </w:r>
      <w:r>
        <w:rPr>
          <w:rFonts w:cs="Courier New" w:ascii="Courier New" w:hAnsi="Courier New"/>
          <w:sz w:val="24"/>
          <w:lang w:val="en-GB"/>
        </w:rPr>
        <w:t xml:space="preserve"> z</w:t>
      </w:r>
      <w:r>
        <w:rPr>
          <w:rFonts w:cs="Courier New" w:ascii="Courier New" w:hAnsi="Courier New"/>
          <w:sz w:val="24"/>
          <w:lang w:val="de-DE"/>
        </w:rPr>
        <w:t xml:space="preserve"> Bežite, muslimani prihajajo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(mapica-&gt;I.OBVESTI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EX ALLEN - The Last Of The Great Singing Cowboys</w:t>
      </w:r>
      <w:r>
        <w:rPr>
          <w:rFonts w:cs="Courier New" w:ascii="Courier New" w:hAnsi="Courier New"/>
          <w:sz w:val="24"/>
          <w:lang w:val="en-GB"/>
        </w:rPr>
        <w:t xml:space="preserve"> /Bloodshot, 1999/. Pripravlja Milko Poštrak;     </w:t>
      </w:r>
      <w:r>
        <w:rPr>
          <w:rFonts w:cs="Courier New" w:ascii="Courier New" w:hAnsi="Courier New"/>
          <w:i/>
          <w:iCs/>
          <w:lang w:val="en-GB"/>
        </w:rPr>
        <w:t>(avtor 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KABINET</w:t>
      </w:r>
      <w:r>
        <w:rPr>
          <w:rFonts w:cs="Courier New" w:ascii="Courier New" w:hAnsi="Courier New"/>
          <w:sz w:val="24"/>
          <w:lang w:val="en-GB"/>
        </w:rPr>
        <w:t xml:space="preserve"> DJ SKAbin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MAMA SISSOKO - Soleil de minuit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</w:t>
      </w:r>
      <w:r>
        <w:rPr>
          <w:rFonts w:cs="Courier New" w:ascii="Courier New" w:hAnsi="Courier New"/>
          <w:i/>
          <w:iCs/>
          <w:sz w:val="24"/>
          <w:lang w:val="en-GB"/>
        </w:rPr>
        <w:t>/Buda musique, 2001/</w:t>
      </w:r>
      <w:r>
        <w:rPr>
          <w:rFonts w:cs="Courier New" w:ascii="Courier New" w:hAnsi="Courier New"/>
          <w:sz w:val="24"/>
          <w:lang w:val="en-GB"/>
        </w:rPr>
        <w:t xml:space="preserve"> recenzira Zoran Pistotni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ČI, DA NE VIDIJO:</w:t>
      </w:r>
      <w:r>
        <w:rPr>
          <w:rFonts w:cs="Courier New" w:ascii="Courier New" w:hAnsi="Courier New"/>
          <w:sz w:val="24"/>
          <w:lang w:val="en-GB"/>
        </w:rPr>
        <w:t xml:space="preserve"> Mongoli so prijahali v mesto. V Kinoteki se bliža konec retrospektive mongolskega filma. Mateja Valentinčič se je pogovarjala s tremi perspektivnimi mongolskimi režiserji;</w:t>
      </w:r>
      <w:r>
        <w:rPr>
          <w:rFonts w:cs="Courier New" w:ascii="Courier New" w:hAnsi="Courier New"/>
        </w:rPr>
        <w:t xml:space="preserve"> (TR:S-4-60 + CD -&gt;mapica OČI, DA NE VIDIJO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Dubnnyboya: Ground Zero in Manhatan!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Iča Vidmarja; </w:t>
      </w:r>
    </w:p>
    <w:p>
      <w:pPr>
        <w:pStyle w:val="Standard"/>
        <w:rPr>
          <w:i/>
          <w:i/>
          <w:iCs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</w:rPr>
        <w:t>(TR:S-11-30 + P.L.-&gt;mapica IDEALNA GODBA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R-213, R-221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105, R-200, R-2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101, R-102,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101, R-105, R-213, R-2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>(18.55): R-102, R-105, R-200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203, R-207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 U-10, U-15/2, IDEALNA-2x(MD-gr/21),       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5/2, U-12, U-16/3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Kontaktna oddaja na RŠ: F = mxa - uporabi jo nenasilno, ob 10.00 BBC poročila, ob 10.06 ponovitev TB predhodnega ponedeljka: LUCINDA WILLIAMS - Essence /Lost Highway, 2001/ recenzira Milko Poštrak, ob 11.30 prva obvestila, ob 12.00 RADIO METELKOVA, ob 15.00 Dnevno informativni OFF program, ob 16.30 (V)mes(t)na obvestila, ob 18.00 BBC poročila, ob 19.00 Tolpa bumov: RAGING SLAB - The Dealer /Tee Pee, 2001/ recenzira Robset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21.30 KUL TEMPO Bogdana Benigarja, ob 22.30 TEOREMA, ob 23.00 ZRNO GLASU Petra Kusa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ob 00.05 Radioaktivnakloakavitaminskekomade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TB za danes!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08:00Z</dcterms:created>
  <dc:creator>brunos</dc:creator>
  <dc:description/>
  <dc:language>en-US</dc:language>
  <cp:lastModifiedBy>brunos</cp:lastModifiedBy>
  <cp:lastPrinted>2001-09-21T14:46:00Z</cp:lastPrinted>
  <dcterms:modified xsi:type="dcterms:W3CDTF">2001-09-28T09:08:00Z</dcterms:modified>
  <cp:revision>2</cp:revision>
  <dc:subject/>
  <dc:title>redni program za nedeljo, 08</dc:title>
</cp:coreProperties>
</file>