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30. sept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MAMA SISSOKO - Soleil de minuit. Recenzira Zoran Pistotnik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ODIČ ZA AVTOŠTOPARJE PO VANZEMALJSKIH GALAKSIJAH</w:t>
      </w:r>
      <w:r>
        <w:rPr>
          <w:rFonts w:cs="Courier New" w:ascii="Courier New" w:hAnsi="Courier New"/>
          <w:sz w:val="24"/>
          <w:lang w:val="sl-SI"/>
        </w:rPr>
        <w:t xml:space="preserve"> ponovno proti romskim poljana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>Streljanje kozlov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Mike Westbrook Orchestra - The Orchestra of Smith's Academy /Enja, 98/. Pripravlja Peter Kus;     </w:t>
      </w:r>
      <w:r>
        <w:rPr>
          <w:rFonts w:cs="Courier New" w:ascii="Courier New" w:hAnsi="Courier New"/>
          <w:i/>
          <w:iCs/>
          <w:lang w:val="en-GB"/>
        </w:rPr>
        <w:t>(avtor 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NSI SMILE </w:t>
      </w:r>
      <w:r>
        <w:rPr>
          <w:rFonts w:cs="Courier New" w:ascii="Courier New" w:hAnsi="Courier New"/>
          <w:sz w:val="24"/>
          <w:lang w:val="en-GB"/>
        </w:rPr>
        <w:t>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TEREOLAB - Sound-dust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Douphonic, 2001/</w:t>
      </w:r>
      <w:r>
        <w:rPr>
          <w:rFonts w:cs="Courier New" w:ascii="Courier New" w:hAnsi="Courier New"/>
          <w:sz w:val="24"/>
          <w:lang w:val="en-GB"/>
        </w:rPr>
        <w:t xml:space="preserve">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tretji program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(GO III del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Dustyboya: Eat my dust, unless you're Hofman, than I'll drink your acid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TC Leyle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R-216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13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01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03, R-213,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0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0, U-12, U-15/2, IDEALNA-2x(MD-gr/21),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2, U-12, U-16/3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 = mxa - uporabi jo nenasilno: kontaktna oddaja na RŠ, ob 10.00 BBC poročila, ob 10.06 ponovitev TB predhodnega ponedeljka: RAGING SLAB - The Dealer /Tee Pee, 2001/ recenzira Robset, ob 11.30 prva obvestila, ob 15.00 Dnevno informativni OFF program, ob 16.30 (V)mes(t)na obvestila, ob 18.00 BBC poročila, ob 19.00 Tolpa bumov: TIED &amp; TICKLED TRIO - Electric Avenue Tapes /Clearspot, 2001/ recenzira Danny 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21.30 KUL TEMPO Bogdana Benigarja, ob 23.00 HUDA URA Turboboruta Kurosawskeg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16:00Z</dcterms:created>
  <dc:creator>brunos</dc:creator>
  <dc:description/>
  <dc:language>en-US</dc:language>
  <cp:lastModifiedBy>brunos</cp:lastModifiedBy>
  <cp:lastPrinted>2001-09-28T14:21:00Z</cp:lastPrinted>
  <dcterms:modified xsi:type="dcterms:W3CDTF">2001-10-05T10:16:00Z</dcterms:modified>
  <cp:revision>2</cp:revision>
  <dc:subject/>
  <dc:title>redni program za nedeljo, 08</dc:title>
</cp:coreProperties>
</file>