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01. decembra 2001</w:t>
      </w:r>
      <w:r>
        <w:rPr>
          <w:rFonts w:cs="Courier New" w:ascii="Courier New" w:hAnsi="Courier New"/>
          <w:sz w:val="24"/>
          <w:u w:val="single"/>
          <w:lang w:val="en-GB"/>
        </w:rPr>
        <w:t>(ar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SOBOTA)</w:t>
      </w:r>
      <w:r>
        <w:rPr>
          <w:b/>
          <w:bCs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+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red TB zarolamo TR:PONOVITEV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6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Ponovitev TB prejšnje sobote:</w:t>
      </w:r>
      <w:r>
        <w:rPr>
          <w:rFonts w:cs="Courier New" w:ascii="Courier New" w:hAnsi="Courier New"/>
          <w:i/>
          <w:iCs/>
          <w:sz w:val="24"/>
        </w:rPr>
        <w:t xml:space="preserve"> SILVER MT.ZION MEMORIAL ORCHESTRA &amp; TRA-LA LA BAND - Born In The Trouble As The Sparks Fly Upword. Recenzira Danny Boy;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lang w:val="en-GB"/>
        </w:rPr>
        <w:t>(</w:t>
      </w:r>
      <w:r>
        <w:rPr>
          <w:rFonts w:cs="Courier New" w:ascii="Courier New" w:hAnsi="Courier New"/>
          <w:i/>
          <w:iCs/>
        </w:rPr>
        <w:t>MD v mapici TB SOBOT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sz w:val="24"/>
          <w:lang w:val="en-GB"/>
        </w:rPr>
        <w:t>*10.56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RBLJA: </w:t>
      </w:r>
      <w:r>
        <w:rPr>
          <w:rFonts w:cs="Courier New" w:ascii="Courier New" w:hAnsi="Courier New"/>
          <w:sz w:val="24"/>
          <w:lang w:val="en-GB"/>
        </w:rPr>
        <w:t>oddaja naših najmlajših sodelavcev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(mapica-&gt;I.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3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CROSSRADIO MOSTOGRADNJA:</w:t>
      </w:r>
      <w:r>
        <w:rPr>
          <w:rFonts w:cs="Courier New" w:ascii="Courier New" w:hAnsi="Courier New"/>
          <w:sz w:val="24"/>
        </w:rPr>
        <w:t xml:space="preserve"> eterični arhitekti na delu;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                                             </w:t>
      </w:r>
      <w:r>
        <w:rPr>
          <w:rFonts w:cs="Courier New" w:ascii="Courier New" w:hAnsi="Courier New"/>
          <w:i/>
          <w:iCs/>
          <w:lang w:val="sl-SI"/>
        </w:rPr>
        <w:t>(mapica-&gt;RUMENA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                                                                      </w:t>
      </w:r>
    </w:p>
    <w:p>
      <w:pPr>
        <w:pStyle w:val="Standard"/>
        <w:rPr>
          <w:sz w:val="22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: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FON - Dorem Ifasola v solati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i/>
          <w:iCs/>
          <w:sz w:val="24"/>
        </w:rPr>
        <w:t>/Domači posnjtki, 2001/</w:t>
      </w:r>
      <w:r>
        <w:rPr>
          <w:rFonts w:cs="Courier New" w:ascii="Courier New" w:hAnsi="Courier New"/>
          <w:sz w:val="24"/>
        </w:rPr>
        <w:t xml:space="preserve"> recenzira LukaZ.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</w:t>
      </w:r>
      <w:r>
        <w:rPr>
          <w:rFonts w:cs="Courier New" w:ascii="Courier New" w:hAnsi="Courier New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Sobotni GHOST program:</w:t>
      </w:r>
      <w:r>
        <w:rPr>
          <w:rFonts w:cs="Courier New" w:ascii="Courier New" w:hAnsi="Courier New"/>
        </w:rPr>
        <w:t xml:space="preserve"> CAN. Pregled samostojnih projektov posameznih članov ter njihove navezave na druge bende. Zadnji 2 uri si bomo odvrteli posnetek starega ghosta, ki je pod drobnogled vzel vse, kar so CAN pomembnega posneli v času svojega delovanja. Oddajo pripravljajo in vodijo Aleš &amp; Katarin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  <w:lang w:val="en-GB"/>
        </w:rPr>
        <w:t xml:space="preserve"> Radiodifuzni Kåkkinen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6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5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6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5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6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 U-12(3x), U-14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 U-5/1, U-10, U-12(3x), U-14(3x), U-16/2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58 Preklop, ob 10.00 BBC poročil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b 10.06 ponovitev TB predhodne nedelje: FANFARE CIOCARLIA - Iag Bari /Piranha, 2001/ recenzira Miha Mlakar, ob 11.00 RŠsHIT, ob 11.30 prva obvestila, ob 12.00 Gigijeva PSIHONAVTIKA, , ob 14.00 KOCINE ZGODOVINE Marka Zajca:</w:t>
      </w:r>
      <w:r>
        <w:rPr>
          <w:rFonts w:cs="Courier New" w:ascii="Courier New" w:hAnsi="Courier New"/>
          <w:szCs w:val="20"/>
        </w:rPr>
        <w:t xml:space="preserve"> katoliško zatiranje mladine v 19. stoletju. Primer blaženega Antona Martina Slomška,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ob 15.00 RAZŠIRJAMO OBZORJA: RAZLIČNI - Age d'Or - Kamerun (kompilacija kamerunske popularne godbe iz 60-ih let). Jutrišnja Razširjena obzorja predstavlja Zoran Pistotnik, ob 16.30 (V)mes(t)na obvestila, ob 17.00 SKABINET DJ SKAbine, ob 18.00 BBC poročila, ob 18.30 druga obvestila, ob 19.00 Tolpa Bumov: ROY CAMPELL PYRAMID TRIO - Ethnic Stew And Brew /Delamrk-Statera, 2001/ recenzira Mario Batelić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RŠ 3. program, ob 20.30 GROUND ZERO Danny Boya, ob 21.30 IDEALNA GODBA TC Leyle, ob 00.05 Radio Kakec;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nemamo I obvestila za jutr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nemamo TB za danes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BodyTextIndent3">
    <w:name w:val="Body Text Indent 3"/>
    <w:basedOn w:val="Normal"/>
    <w:qFormat/>
    <w:pPr>
      <w:ind w:left="2832" w:hanging="2832"/>
      <w:jc w:val="both"/>
    </w:pPr>
    <w:rPr>
      <w:rFonts w:ascii="Courier New" w:hAnsi="Courier New" w:cs="Courier New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3:43:00Z</dcterms:created>
  <dc:creator>brunos</dc:creator>
  <dc:description/>
  <dc:language>en-US</dc:language>
  <cp:lastModifiedBy>brunos</cp:lastModifiedBy>
  <cp:lastPrinted>2001-11-30T14:59:00Z</cp:lastPrinted>
  <dcterms:modified xsi:type="dcterms:W3CDTF">2001-12-06T13:43:00Z</dcterms:modified>
  <cp:revision>2</cp:revision>
  <dc:subject/>
  <dc:title>redni program za soboto, 07</dc:title>
</cp:coreProperties>
</file>