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dec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PO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8.59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=mxa</w:t>
      </w:r>
      <w:r>
        <w:rPr>
          <w:rFonts w:cs="Courier New" w:ascii="Courier New" w:hAnsi="Courier New"/>
          <w:sz w:val="24"/>
          <w:lang w:val="en-GB"/>
        </w:rPr>
        <w:t xml:space="preserve"> (uporabi jo nenasilno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5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TB-ponovitev prejšnjega ponedeljka: TOMAHAWK - Tomahawk /Ipecac, 2001/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ADIO METELKO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Ev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predvidoma)</w:t>
      </w:r>
      <w:r>
        <w:rPr>
          <w:rFonts w:cs="Courier New" w:ascii="Courier New" w:hAnsi="Courier New"/>
          <w:b/>
          <w:bCs/>
          <w:sz w:val="24"/>
          <w:lang w:val="en-GB"/>
        </w:rPr>
        <w:t>RŠ INTERVJU:</w:t>
      </w:r>
      <w:r>
        <w:rPr>
          <w:rFonts w:cs="Courier New" w:ascii="Courier New" w:hAnsi="Courier New"/>
          <w:sz w:val="24"/>
          <w:lang w:val="en-GB"/>
        </w:rPr>
        <w:t xml:space="preserve">s protagonisti improvizatorske naveze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>didžejev in muskontarjev E-JAM, ki se nocoj predstavlja v K4, se bo pogovarjal Jure 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druga obvestil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JACKIE-0 MOTHERFUCKER - Liberation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Roadcone, 2001/</w:t>
      </w:r>
      <w:r>
        <w:rPr>
          <w:rFonts w:cs="Courier New" w:ascii="Courier New" w:hAnsi="Courier New"/>
          <w:sz w:val="24"/>
          <w:lang w:val="en-GB"/>
        </w:rPr>
        <w:t xml:space="preserve"> recenzira Danny Boy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SPODNJE SNEMAMO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ARBAGE ROCK </w:t>
      </w:r>
      <w:r>
        <w:rPr>
          <w:rFonts w:cs="Courier New" w:ascii="Courier New" w:hAnsi="Courier New"/>
          <w:sz w:val="24"/>
          <w:lang w:val="en-GB"/>
        </w:rPr>
        <w:t xml:space="preserve">Garbageman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ČRNA LUKNJA:</w:t>
      </w:r>
      <w:r>
        <w:rPr>
          <w:rFonts w:cs="Courier New" w:ascii="Courier New" w:hAnsi="Courier New"/>
          <w:sz w:val="24"/>
          <w:lang w:val="sl-SI"/>
        </w:rPr>
        <w:t xml:space="preserve"> oddaja za progresivni anarhizem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3. program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</w:t>
      </w:r>
      <w:r>
        <w:rPr>
          <w:rFonts w:cs="Courier New" w:ascii="Courier New" w:hAnsi="Courier New"/>
          <w:sz w:val="24"/>
          <w:lang w:val="en-GB"/>
        </w:rPr>
        <w:t>Benjamin Virc recenzira roman Suzane Tratnik "Ime mi je Damjan"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(TR:S-4-60-&gt;mapica N.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RNO GLASU </w:t>
      </w:r>
      <w:r>
        <w:rPr>
          <w:rFonts w:cs="Courier New" w:ascii="Courier New" w:hAnsi="Courier New"/>
          <w:sz w:val="24"/>
          <w:lang w:val="en-GB"/>
        </w:rPr>
        <w:t>Petra Kusa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aktivna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</w:rPr>
        <w:t xml:space="preserve"> R-209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, R-210, R-211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, R-21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:Garbage II/46, U-3(2x), U-10, U-16/1, TR:NIGHTT./5, MD-gr/67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(2x), U-5/1, MD:Garbage II/46,33, TR:NIGHTT./5, MD-gr/67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CROSSRADIO MOSTOGRADNJA 2. del, ob 10.00 BBC poročila, ob 10.06 ponovitev TB predhodnega torka: FLUXION - Spaces /Vibrant, 2001/ recenzira Jure Matičič, ob 11.00 preklop, ob 11.30 prva obvestila, ob 14.00 KAJ PA UNIVERZA?, ob 15.00 Dnevno informativni OFF program, ob 16.30 (V)mes(t)na obvestila, ob 17.00 100 DECIBELOV: oddaja o domačih fonotečnih ter ostalih tečnih novitetah, ob 18.00 BBC poročila, OB 18.06 RŠ INTERVJU: Jure M. gosti člane ASIAN DUB FUNDATION pred njihovim prvim nastopom v K4, ob 18.30 druga obvestila, ob 19.00 Tolpa bumov: APHEX TWIN - Druqks /Warp, 2001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30 Gocov Subway, ob 23.30 Vražje urice Vraga Volanda, ob 00.3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0:18:00Z</dcterms:created>
  <dc:creator>brunos</dc:creator>
  <dc:description/>
  <dc:language>en-US</dc:language>
  <cp:lastModifiedBy>brunos</cp:lastModifiedBy>
  <cp:lastPrinted>2001-12-03T10:49:00Z</cp:lastPrinted>
  <dcterms:modified xsi:type="dcterms:W3CDTF">2001-12-07T10:18:00Z</dcterms:modified>
  <cp:revision>2</cp:revision>
  <dc:subject/>
  <dc:title>Dnevni program za PONEDELJEK 09</dc:title>
</cp:coreProperties>
</file>