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7. decembr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ARSONISTS - Date Of Birth /Matador, 2001/ recenzira Boštjan Napotnik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Mirsad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  <w:u w:val="single"/>
          <w:lang w:val="en-GB"/>
        </w:rPr>
        <w:t>*16.2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ermin za RŠ javljanje iz Maribor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  <w:lang w:val="en-GB"/>
        </w:rPr>
        <w:t>*17.3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ermin za RŠ javljanje iz Maribor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veleposlanikom ZRJ v Sloveniji se bo pogovarjala Tina Smole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</w:rPr>
        <w:t xml:space="preserve"> (mapica-&gt;RŠ INTERVJU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*19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Termin za RŠ javljanje iz Maribor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5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ECHNO ANIMAL - The Brotherhood Of The Bomb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atador, 2001/</w:t>
      </w:r>
      <w:r>
        <w:rPr>
          <w:rFonts w:cs="Courier New" w:ascii="Courier New" w:hAnsi="Courier New"/>
          <w:sz w:val="24"/>
        </w:rPr>
        <w:t xml:space="preserve"> recenzira Danny Boy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MONKIBO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.L. BURNSIDE: Burnside On Burnside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edstavlja Terens Štader;</w:t>
      </w:r>
      <w:r>
        <w:rPr>
          <w:rFonts w:cs="Courier New" w:ascii="Courier New" w:hAnsi="Courier New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6, R-209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9, R-20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109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16, R-2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9, R-11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2, U-4, U-5/4, U-7(2x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0, U-12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U-14(2x), MD-gr/69</w:t>
      </w:r>
      <w:r>
        <w:rPr>
          <w:rFonts w:cs="Courier New" w:ascii="Courier New" w:hAnsi="Courier New"/>
          <w:lang w:val="sl-SI"/>
        </w:rPr>
        <w:t>(do 40. sec.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16/3, </w:t>
      </w:r>
      <w:r>
        <w:rPr>
          <w:rFonts w:cs="Courier New" w:ascii="Courier New" w:hAnsi="Courier New"/>
          <w:sz w:val="24"/>
          <w:lang w:val="en-GB"/>
        </w:rPr>
        <w:t xml:space="preserve">U-2, U-4, </w:t>
      </w:r>
      <w:r>
        <w:rPr>
          <w:rFonts w:cs="Courier New" w:ascii="Courier New" w:hAnsi="Courier New"/>
          <w:sz w:val="24"/>
        </w:rPr>
        <w:t>U-7(2x), U-12(2x),</w:t>
      </w:r>
      <w:r>
        <w:rPr>
          <w:rFonts w:cs="Courier New" w:ascii="Courier New" w:hAnsi="Courier New"/>
          <w:sz w:val="24"/>
          <w:lang w:val="sl-SI"/>
        </w:rPr>
        <w:t xml:space="preserve"> U-14, U-ŽNJ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MD-gr/69-2x</w:t>
      </w:r>
      <w:r>
        <w:rPr>
          <w:rFonts w:cs="Courier New" w:ascii="Courier New" w:hAnsi="Courier New"/>
          <w:lang w:val="sl-SI"/>
        </w:rPr>
        <w:t>(do 40. sec.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FON - Dorem Ifasola v solati /Domači posnjtki, 2001/ recenzira LukaZ., ob 11.00 BRBLJA: oddaja naših najmlajših sodelavcev, ob 11.30 prva obvestila, ob 13.00 CROSSRADIO-MOSTOGRADNJA, ob 14.00 ODSEV SE SLIŠI, ob </w:t>
      </w:r>
      <w:r>
        <w:rPr>
          <w:rFonts w:cs="Courier New" w:ascii="Courier New" w:hAnsi="Courier New"/>
          <w:sz w:val="24"/>
          <w:lang w:val="en-GB"/>
        </w:rPr>
        <w:t xml:space="preserve">15.00 Termin za RŠ javljanje iz Maribora, </w:t>
      </w:r>
      <w:r>
        <w:rPr>
          <w:rFonts w:cs="Courier New" w:ascii="Courier New" w:hAnsi="Courier New"/>
          <w:sz w:val="24"/>
        </w:rPr>
        <w:t xml:space="preserve">ob 16.30 (V)mes(t)na obvestila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en-GB"/>
        </w:rPr>
        <w:t xml:space="preserve">17.00 Termin za RŠ javljanje iz Maribora, </w:t>
      </w:r>
      <w:r>
        <w:rPr>
          <w:rFonts w:cs="Courier New" w:ascii="Courier New" w:hAnsi="Courier New"/>
          <w:sz w:val="24"/>
        </w:rPr>
        <w:t>ob 18.00 BBC poročila, ob 18.06 RŠ INTERVJU z Adre Williams pred njigovim nastopom v Orto klubu, ob 18.30 druga obvestila, ob 19.00 Tolpa Bumov: OVAL - Ovalcommers /Form And Functions, 2001 B.C./ recenzira JureM.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HOST program: RHYTHM &amp; SOUND: Berlinske novodubčine. Pripravlja Jure M., ob 00.05 Radio-konfuz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50:00Z</dcterms:created>
  <dc:creator>brunos</dc:creator>
  <dc:description/>
  <dc:language>en-US</dc:language>
  <cp:lastModifiedBy>brunos</cp:lastModifiedBy>
  <cp:lastPrinted>2001-12-07T10:37:00Z</cp:lastPrinted>
  <dcterms:modified xsi:type="dcterms:W3CDTF">2001-12-14T08:50:00Z</dcterms:modified>
  <cp:revision>2</cp:revision>
  <dc:subject/>
  <dc:title>redni program za petek, 06</dc:title>
</cp:coreProperties>
</file>